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</w:t>
      </w:r>
      <w:r>
        <w:rPr>
          <w:b/>
          <w:lang w:val="en-US" w:eastAsia="en-US"/>
        </w:rPr>
        <w:t xml:space="preserve">РОССИЙСКАЯ ФЕДЕРАЦИЯ                     ПРОЕКТ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октября 2019 года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1. Внести в Решение Собрания депутатов Савоськинского сельского поселения от 27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/>
      </w:pPr>
      <w:r>
        <w:rPr/>
        <w:t>1)статью 5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«Статья 5. </w:t>
      </w:r>
      <w:r>
        <w:rPr>
          <w:b/>
        </w:rPr>
        <w:t>Особенности использования ассигнований на обеспечение  деятельности муниципальных органов местного самоуправления Савоськинского сельского поселения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/>
        <w:t xml:space="preserve">Установить, что размеры должностных окладов лиц, замещающих </w:t>
        <w:br/>
        <w:t>муниципальные должности органов  местного самоуправления Савоськинского сельского поселения, должностных окладов технического персонала и ставок заработной платы обслуживающего персонала государственных органов   местного самоуправления Савоськинского сельского поселения индексируются с 1 октября 2019 года на 4,3 процента.»;</w:t>
      </w:r>
    </w:p>
    <w:p>
      <w:pPr>
        <w:pStyle w:val="Normal"/>
        <w:ind w:firstLine="900"/>
        <w:rPr/>
      </w:pPr>
      <w:r>
        <w:rPr/>
        <w:t>2) приложение 6 изложить в следующей редакции 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900"/>
        <w:rPr/>
      </w:pPr>
      <w:r>
        <w:rPr/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50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1 годов»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57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3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08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9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90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 2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81.7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2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3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 007180 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 2 00 8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) приложение 7 изложить в следующей редакции :</w:t>
      </w:r>
    </w:p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4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,3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8,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5,2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2 00 26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965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965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84,4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8 1 00</w:t>
            </w:r>
            <w:r>
              <w:rPr>
                <w:color w:val="000000"/>
              </w:rPr>
              <w:t xml:space="preserve"> 26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36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73.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х(муниципальных) нуж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00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 2 00 8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5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непредвиденные расход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5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6.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  0.0 с частью 1 статьи 11.2 Областного закона от 25 октября 2002 года № 273-ЗС "Об административных правонарушениях" перечня 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/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00.00.2019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/>
      <w:i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9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basedOn w:val="Style9"/>
    <w:qFormat/>
    <w:rPr>
      <w:rFonts w:cs="Times New Roman"/>
      <w:sz w:val="28"/>
      <w:szCs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9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9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9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Times New Roman" w:cs="Calibri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eastAsia="Times New Roman" w:cs="Calibri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Times New Roman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3:00Z</dcterms:created>
  <dc:creator>Сизова</dc:creator>
  <dc:description/>
  <cp:keywords/>
  <dc:language>en-US</dc:language>
  <cp:lastModifiedBy>Pravo</cp:lastModifiedBy>
  <cp:lastPrinted>2019-10-04T14:29:00Z</cp:lastPrinted>
  <dcterms:modified xsi:type="dcterms:W3CDTF">2019-11-25T11:28:00Z</dcterms:modified>
  <cp:revision>352</cp:revision>
  <dc:subject/>
  <dc:title>Пояснительная записка</dc:title>
</cp:coreProperties>
</file>