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18.04.2023                                                    № 44                                   х. Савоськин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8890</wp:posOffset>
                </wp:positionV>
                <wp:extent cx="276987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Савоськинского сельского поселения Зимовниковского района за 1 квартал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80.5pt;mso-wrap-distance-left:9pt;mso-wrap-distance-right:9pt;mso-wrap-distance-top:0pt;mso-wrap-distance-bottom:0pt;margin-top:0.7pt;mso-position-vertical-relative:text;margin-left:2.95pt;mso-position-horizontal-relative:text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б исполнении бюджета Савоськинского сельского поселения Зимовниковского района за 1 квартал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0 Решения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Савоськинского сельского поселения Зимовниковского района (далее – местного бюджета) за 1 квартал 2023 года по доходам в сумме 1739,5 тыс. рублей, по расходам в сумме 1681,9 тыс. рублей, с превышением расходов над доходами (профицит бюджета) в сумме 57,6 тыс. рублей (приложение)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местного бюджета за 1 квартал 2023 года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А. Фроленко</w: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4.2023 № 4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за 1 квартал 2023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местного бюджета за 1 квартал 2023 года по доходам составило 1739,5 тыс. рублей. Собственные доходы исполнены в сумме 662,4 тыс. рублей при плане 3754,8 тыс. рублей или 17,6 % к плану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бюджете поселения за 1 квартал 2023 года составила 38,1 %, основой поступления которых явился: налог на доходы физических лиц – 14,6 % (или 99,2 тыс. рублей); единый сельскохозяйственный налог – 70,6 % (или 423,7 тыс. рублей); земельный налог- 5,3% (или 67,9 тыс. рублей); доходы от использования имущества, находящегося в государственной и муниципальной собственности – 6,2 % (или 68,9 тыс. рублей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я об исполнении бюдж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 за 1 квартал 2023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2372"/>
        <w:gridCol w:w="1665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ОХ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всего, из них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1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венции бюджетам посел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того расход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фицит ( - ) , Профицит (+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3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7,6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+723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57,6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сельского поселения                                И.А. Фроленко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05:00Z</dcterms:created>
  <dc:creator>1</dc:creator>
  <dc:description/>
  <cp:keywords/>
  <dc:language>en-US</dc:language>
  <cp:lastModifiedBy>XXX</cp:lastModifiedBy>
  <cp:lastPrinted>2019-05-20T14:13:00Z</cp:lastPrinted>
  <dcterms:modified xsi:type="dcterms:W3CDTF">2023-04-18T11:52:00Z</dcterms:modified>
  <cp:revision>737</cp:revision>
  <dc:subject/>
  <dc:title>АДМИНИСТРАЦИЯ</dc:title>
</cp:coreProperties>
</file>