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убличных слушаний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 декабря </w:t>
      </w:r>
      <w:r>
        <w:rPr>
          <w:sz w:val="28"/>
          <w:szCs w:val="28"/>
        </w:rPr>
        <w:t>2024 г.                                                                       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авоськинского     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Постановление Председателя Собрания депутатов-главы Савоськинского сельского поселения от 03 декабря 2024 г. № 2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 xml:space="preserve">Вопрос публичных слушаний: Обсуждение проекта бюджета Савоськинского сельского поселения   Зимовниковского района   на 2025 год и на плановый период 2026 и 2027 годов. </w:t>
      </w:r>
    </w:p>
    <w:p>
      <w:pPr>
        <w:pStyle w:val="Style15"/>
        <w:rPr/>
      </w:pPr>
      <w:r>
        <w:rPr/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 Зимовниковского района на 2025 год и на плановый период 2026 и 2027 годов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 бюджете Савоськинского сельского поселения Зимовниковского района на 2025 год и на плановый период 2026 и 2027 годов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сельского поселения                        С.Н.Кудели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0:00Z</dcterms:created>
  <dc:creator>Администрация</dc:creator>
  <dc:description/>
  <cp:keywords/>
  <dc:language>en-US</dc:language>
  <cp:lastModifiedBy>Пользователь</cp:lastModifiedBy>
  <cp:lastPrinted>2011-11-01T15:49:00Z</cp:lastPrinted>
  <dcterms:modified xsi:type="dcterms:W3CDTF">2024-12-10T11:17:00Z</dcterms:modified>
  <cp:revision>72</cp:revision>
  <dc:subject/>
  <dc:title>Заключение о результатах </dc:title>
</cp:coreProperties>
</file>