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РОССИЙСКАЯ ФЕДЕ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ВОСЬК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968"/>
        <w:gridCol w:w="3475"/>
      </w:tblGrid>
      <w:tr>
        <w:trPr>
          <w:trHeight w:val="336" w:hRule="atLeast"/>
        </w:trPr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4.2025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343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б утверждении отчета об исполнении бюджета Савоськинского сельского поселения Зимовниковского района за 2024 год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 и от 06.11.2015 № 75 «О публичных слушаниях по проектам решений о местном бюджете и об отчете, об исполнении местного бюдж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рассмотрению проект решения об утверждении отчета об исполнении бюджета Савоськинского сельского поселения Зимовниковского района за 2024 год (приложение 1).</w:t>
      </w:r>
    </w:p>
    <w:p>
      <w:pPr>
        <w:pStyle w:val="Normal"/>
        <w:keepLines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значить и провести публичные слушания по проекту решения об утверждении отчета об исполнении бюджета Савоськинского сельского поселения Зимовниковского района за 2024 год 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5.04.2025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але заседания здания администрации Савоськинского сельского поселения по адресу: ул. Кирова, 61, х. Савоськин, Зимовниковский район, Ростовская область.</w:t>
      </w:r>
    </w:p>
    <w:p>
      <w:pPr>
        <w:pStyle w:val="Normal"/>
        <w:keepLines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 (приложение № 2).</w:t>
      </w:r>
    </w:p>
    <w:p>
      <w:pPr>
        <w:pStyle w:val="Normal"/>
        <w:keepLines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замечаний и предложений по проекту решения об утверждении отчета об исполнении бюджета Савоськинского сельского поселения Зимовниковского района за 2024 год (приложение № 3).</w:t>
      </w:r>
    </w:p>
    <w:p>
      <w:pPr>
        <w:pStyle w:val="Normal"/>
        <w:keepLines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опубликовать в Муниципальном вестнике и на официальном сайте Савоськинского сельского поселения.</w:t>
      </w:r>
    </w:p>
    <w:p>
      <w:pPr>
        <w:pStyle w:val="Normal"/>
        <w:keepLines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            С.Н. Куде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рания депутатов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авоськинского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4.04.2025 № 1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t xml:space="preserve">« РОССИЙСКАЯ ФЕДЕРАЦИЯ                 ПРОЕК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00.00.2025 года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Савоськинского сельского поселения Зимовниковского района за 2024 год с учетом внесенных изменений и дополнений по доходам в сумме 11 435.5 тыс. рублей, по расходам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8.3 тыс. рублей. По итогам исполнения местного бюджета сложился Дефицит в сумме 712,8 тыс. рублей, согласно приложению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Савоськинского сельского поселения                          С.Н.Куде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50"/>
        <w:gridCol w:w="4590"/>
        <w:gridCol w:w="1750"/>
      </w:tblGrid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8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3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68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3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тчете об исполнении </w:t>
            </w:r>
          </w:p>
          <w:p>
            <w:pPr>
              <w:pStyle w:val="Normal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авоськинского сельского поселения Зимовниковского района за 2024 год»</w:t>
            </w:r>
          </w:p>
        </w:tc>
      </w:tr>
      <w:tr>
        <w:trPr>
          <w:trHeight w:val="368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6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по кодам классификации доходов бюджета за 2024 год</w:t>
            </w:r>
          </w:p>
        </w:tc>
      </w:tr>
      <w:tr>
        <w:trPr>
          <w:trHeight w:val="368" w:hRule="atLeast"/>
        </w:trPr>
        <w:tc>
          <w:tcPr>
            <w:tcW w:w="9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8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580"/>
        <w:gridCol w:w="1748"/>
      </w:tblGrid>
      <w:tr>
        <w:trPr>
          <w:tblHeader w:val="true"/>
          <w:trHeight w:val="16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226"/>
            <w:r>
              <w:rPr/>
              <w:t>1</w:t>
            </w:r>
            <w:bookmarkEnd w:id="0"/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0 000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,5</w:t>
            </w:r>
          </w:p>
        </w:tc>
      </w:tr>
      <w:tr>
        <w:trPr>
          <w:trHeight w:val="60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1</w:t>
            </w:r>
          </w:p>
        </w:tc>
      </w:tr>
      <w:tr>
        <w:trPr>
          <w:trHeight w:val="32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1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1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9</w:t>
            </w:r>
          </w:p>
        </w:tc>
      </w:tr>
      <w:tr>
        <w:trPr>
          <w:trHeight w:val="64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9</w:t>
            </w:r>
          </w:p>
        </w:tc>
      </w:tr>
      <w:tr>
        <w:trPr>
          <w:trHeight w:val="5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9</w:t>
            </w:r>
          </w:p>
        </w:tc>
      </w:tr>
      <w:tr>
        <w:trPr>
          <w:trHeight w:val="19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00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8</w:t>
            </w:r>
          </w:p>
        </w:tc>
      </w:tr>
      <w:tr>
        <w:trPr>
          <w:trHeight w:val="5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27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00 00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7</w:t>
            </w:r>
          </w:p>
        </w:tc>
      </w:tr>
      <w:tr>
        <w:trPr>
          <w:trHeight w:val="2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14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5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5</w:t>
            </w:r>
          </w:p>
        </w:tc>
      </w:tr>
      <w:tr>
        <w:trPr>
          <w:trHeight w:val="2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1 1 08 000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00 01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20 0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2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</w:tr>
      <w:tr>
        <w:trPr>
          <w:trHeight w:val="50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2020 02 0000 1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,0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,0</w:t>
            </w:r>
          </w:p>
        </w:tc>
      </w:tr>
      <w:tr>
        <w:trPr>
          <w:trHeight w:val="53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0000 00 0000 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,7</w:t>
            </w:r>
          </w:p>
        </w:tc>
      </w:tr>
      <w:tr>
        <w:trPr>
          <w:trHeight w:val="59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1 00 0000 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,7</w:t>
            </w:r>
          </w:p>
        </w:tc>
      </w:tr>
      <w:tr>
        <w:trPr>
          <w:trHeight w:val="50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1 2 02 15001 10 0000 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73,7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1 2 02 15002 00 0000 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2 10 0000 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>
          <w:trHeight w:val="62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1 2 02 30000 00 0000 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1 2 02 30024 00 0000 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30024 10 0000 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35118 00 0000 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35118 10 0000 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00 00 0000 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9999 00 0000 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7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49999 10 0000 1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2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5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23"/>
        <w:gridCol w:w="444"/>
        <w:gridCol w:w="567"/>
        <w:gridCol w:w="1560"/>
        <w:gridCol w:w="708"/>
        <w:gridCol w:w="1134"/>
      </w:tblGrid>
      <w:tr>
        <w:trPr>
          <w:trHeight w:val="390" w:hRule="atLeast"/>
        </w:trPr>
        <w:tc>
          <w:tcPr>
            <w:tcW w:w="53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тчете об исполнении бюджета Савоськинского сельского поселения Зимовниковского района за 2024 год» </w:t>
            </w:r>
          </w:p>
        </w:tc>
      </w:tr>
      <w:tr>
        <w:trPr>
          <w:trHeight w:val="390" w:hRule="atLeast"/>
        </w:trPr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  бюджета по ведомственной структуре расходов местного бюджета</w:t>
            </w:r>
          </w:p>
        </w:tc>
      </w:tr>
      <w:tr>
        <w:trPr>
          <w:trHeight w:val="188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2024 году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749"/>
        <w:gridCol w:w="567"/>
        <w:gridCol w:w="621"/>
        <w:gridCol w:w="1616"/>
        <w:gridCol w:w="636"/>
        <w:gridCol w:w="1126"/>
      </w:tblGrid>
      <w:tr>
        <w:trPr>
          <w:tblHeader w:val="true"/>
          <w:trHeight w:val="31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8,3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,1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2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26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26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ому осмотру работников Администрации Савоськинского сельского поселения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2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2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2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26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26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8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26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2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7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6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26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0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6,7</w:t>
            </w:r>
          </w:p>
        </w:tc>
      </w:tr>
      <w:tr>
        <w:trPr>
          <w:trHeight w:val="39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8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Савоськинского сельского поселения                          С.Н.Кудел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97"/>
        <w:gridCol w:w="601"/>
        <w:gridCol w:w="2961"/>
      </w:tblGrid>
      <w:tr>
        <w:trPr>
          <w:trHeight w:val="40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186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тчете об исполнении бюджета Савоськинского сельского поселения Зимовниковского района за 2024 год» </w:t>
            </w:r>
          </w:p>
        </w:tc>
      </w:tr>
      <w:tr>
        <w:trPr>
          <w:trHeight w:val="407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о разделам и подразделам классификации расходов бюджета в 2024 году</w:t>
            </w:r>
          </w:p>
        </w:tc>
      </w:tr>
      <w:tr>
        <w:trPr>
          <w:trHeight w:val="333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5"/>
        <w:gridCol w:w="605"/>
        <w:gridCol w:w="1341"/>
        <w:gridCol w:w="600"/>
        <w:gridCol w:w="1693"/>
      </w:tblGrid>
      <w:tr>
        <w:trPr>
          <w:trHeight w:val="34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67"/>
        <w:gridCol w:w="567"/>
        <w:gridCol w:w="1275"/>
        <w:gridCol w:w="567"/>
        <w:gridCol w:w="1701"/>
      </w:tblGrid>
      <w:tr>
        <w:trPr>
          <w:tblHeader w:val="true"/>
          <w:trHeight w:val="22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,9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,7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0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0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2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2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8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06"/>
        <w:gridCol w:w="1693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«Об отчете об исполнен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авоськ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 за 2024 год»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3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191" w:hRule="atLeast"/>
        </w:trPr>
        <w:tc>
          <w:tcPr>
            <w:tcW w:w="103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565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0%3AC42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2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740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740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740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740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3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3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3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3,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Савоськинского сельского поселения                          С.Н. Кудели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Heading1"/>
        <w:jc w:val="left"/>
        <w:rPr/>
      </w:pPr>
      <w:r>
        <w:rPr>
          <w:color w:val="000000"/>
          <w:szCs w:val="28"/>
        </w:rPr>
        <w:t>глава</w:t>
      </w:r>
      <w:r>
        <w:rPr>
          <w:szCs w:val="28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т 04.04.2024 № 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у решения Собрания депутатов Савоськинского сельского поселения о местном бюджете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елин С.Н. – председатель Собрания депутатов - Глава Савоськинского сельского поселе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ненко А.И. – депутат Собрания депутатов Савоськинского сельского поселения.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С.М. – начальник сектора экономики и финансов Администрации Савоськинского сельского поселе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            С.Н. Куделин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4.04.2025 №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ечан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едлож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проекту решения об утверждении отчета об исполнении бюджета Савоськинского сельского поселения Зимовниковского района за 2024 год,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Проект решения об утверждении отчета об исполнении бюджета Савоськинского сельского поселения Зимовниковского района за 2024 год (далее - местного бюджета) подлежит официальному опубликованию (обнародованию) в «Муниципальном вестнике Савоськинского сельского поселения» и на официальном сайте Савоськинского сельского поселения (http://www.sspz.ru – «Бюджет для граждан»)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Савоськинского сельского поселения (ул. Кирова,61 х. Савоськин Зимовниковский район, Ростовская область, 347467, http://www.sspz.ru)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бюджета и рассматриваются на заседании постоянной комиссии по бюджету, налогам, собственности и местному самоуправлению Собрания депутатов Савоськинского сельского поселения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С.Н.Куде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Pravo</cp:lastModifiedBy>
  <cp:lastPrinted>2024-05-14T08:51:00Z</cp:lastPrinted>
  <dcterms:modified xsi:type="dcterms:W3CDTF">2025-04-16T04:57:00Z</dcterms:modified>
  <cp:revision>138</cp:revision>
  <dc:subject/>
  <dc:title> </dc:title>
</cp:coreProperties>
</file>