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972"/>
        <w:gridCol w:w="3479"/>
      </w:tblGrid>
      <w:tr>
        <w:trPr>
          <w:trHeight w:val="312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 2024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ind w:left="317" w:hanging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</w:tblGrid>
      <w:tr>
        <w:trPr>
          <w:trHeight w:val="343" w:hRule="atLeast"/>
        </w:trPr>
        <w:tc>
          <w:tcPr>
            <w:tcW w:w="4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и проведении публичных слушаний по обсуждению проекта бюджета Савоськинского сельского поселения Зимовниковского района на 2025 год и плановый период 2026 и 2027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1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ва муниципального образования «Савоськинское сельское поселение», в соответствии с решениями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» и от 06.11.2015 № 75 «О публичных слушаниях по проектам решений о местном бюджете и об отчете, об исполнении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рассмотрению проект бюджета Савоськинского сельского поселения Зимовниковского района на 2025 год и на плановый период 2026 и 2027 годов (Приложение 1)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значить и провести публичные слушания по проекту решения Собрания депутатов Савоськинского сельского поселения о бюджете Савоськинского сельского поселения Зимовниковского района на 2025 год и на плановый период 2026 и 2027 годов 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10 декабря 2024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але заседания здания Администрации Савоськинского сельского поселения по адресу: ул. Кирова, 61, х. Савоськин, Зимовниковский район, Ростовская область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твердить состав рабочей группы по подготовке публичных слушаний (приложение № 2). 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твердить порядок учета замечаний и предложений по проекту бюджета Савоськинского сельского поселения Зимовниковского района на 2025 год и плановый период 2026 и 2027 годов (приложение № 3)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зультаты публичных слушаний опубликовать в Муниципальном вестнике и на официальном сайте Савоськинского сельского поселения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 Контроль над ис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     сельского поселения                        С.Н.Кудел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12.2024 № 2 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/>
      </w:pPr>
      <w:r>
        <w:rPr>
          <w:b/>
          <w:spacing w:val="20"/>
          <w:sz w:val="28"/>
          <w:szCs w:val="28"/>
        </w:rPr>
        <w:t>«РОССИЙСКАЯ ФЕДЕРАЦИЯ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</w:t>
        <w:tab/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092"/>
        <w:gridCol w:w="1289"/>
        <w:gridCol w:w="4786"/>
      </w:tblGrid>
      <w:tr>
        <w:trPr>
          <w:trHeight w:val="360" w:hRule="atLeast"/>
        </w:trPr>
        <w:tc>
          <w:tcPr>
            <w:tcW w:w="5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бюджете Савоськинского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 Зимовниковского района на 2025 год и на плановый период 2026 и 2027 годов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Савоськинского сельского поселения Зимовниковского района на 2025 год на плановый период 2026 и 2027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авоськинского сельского поселения Зимовниковского района (далее – местного бюджета)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0 372,6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0 372,6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Савоськинского сельского поселения на 1 января 2026 года в сумме 0,0 тыс. рублей, в том числе верхний предел долга по муниципальным гарантиям Савоськинского сельского поселения в сумме 0,0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  <w:szCs w:val="28"/>
        </w:rPr>
        <w:t>Савоськинского</w:t>
      </w:r>
      <w:r>
        <w:rPr>
          <w:iCs/>
          <w:color w:val="000000"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на 2025 год в сумме 0,0 тыс. рублей;</w:t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6 и 2027 годов, определенные с учетом уровня инфляции, не превышающего 4,0 процента (декабрь 2026 года к декабрю 2025 года) и </w:t>
        <w:br/>
        <w:t>4,0 процента (декабрь 2027 года к декабрю 2026 года) соответств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2026 год в сумме 9 054,1 тыс. рублей и на 2027 год в сумме 7 327,4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6 год в сумме 9 054,1 тыс. рублей, в том числе условно утвержденные расходы в сумме 221,6 тыс. рублей, и на 2027 год в сумме 7 327,4 тыс. рублей в том числе условно утвержденные расходы в сумме 366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 муниципального внутреннего долга </w:t>
      </w:r>
      <w:bookmarkStart w:id="0" w:name="_Hlk180669108"/>
      <w:r>
        <w:rPr>
          <w:sz w:val="28"/>
          <w:szCs w:val="28"/>
        </w:rPr>
        <w:t>Савоськинского</w:t>
      </w:r>
      <w:bookmarkEnd w:id="0"/>
      <w:r>
        <w:rPr>
          <w:sz w:val="28"/>
          <w:szCs w:val="28"/>
        </w:rPr>
        <w:t xml:space="preserve"> сельского поселения на 1 января 2027 года в сумме 0,0 тыс. рублей, в том числе верхний предел долга по муниципальным гарантиям Савоськинского сельского поселения в сумме 0,0 тыс. рублей, и верхний предел муниципального внутреннего долга Савоськинского сельского поселения на 1 января 2028 года в сумме 0,0 тыс. рублей, в том числе верхний предел долга по муниципальным гарантиям Савоськ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 xml:space="preserve">объем расходов на обслуживание муниципального долга </w:t>
      </w:r>
      <w:r>
        <w:rPr>
          <w:sz w:val="28"/>
          <w:szCs w:val="28"/>
        </w:rPr>
        <w:t>Савоськинского</w:t>
      </w:r>
      <w:r>
        <w:rPr>
          <w:iCs/>
          <w:color w:val="000000"/>
          <w:sz w:val="28"/>
          <w:szCs w:val="28"/>
        </w:rPr>
        <w:t xml:space="preserve"> сельского поселения на 2026 год в сумме 0,0 тыс. рублей и на 2027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на 2026 год в сумме 0,0 тыс. рублей и на 2027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25 год и на плановый период 2026 и 2027 годов согласно приложению  2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440"/>
        <w:jc w:val="both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в местный бюджет</w:t>
      </w:r>
    </w:p>
    <w:p>
      <w:pPr>
        <w:pStyle w:val="Normal"/>
        <w:ind w:left="23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отчислений налоговых, и неналоговых доходов и безвозмездных поступлений доходов в местный бюджет на 2025 год и на плановый период 2026 и 2027 годов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ab/>
        <w:t>Статья 3.</w:t>
      </w:r>
      <w:r>
        <w:rPr>
          <w:b/>
          <w:sz w:val="28"/>
          <w:szCs w:val="28"/>
        </w:rPr>
        <w:t xml:space="preserve"> Бюджетные ассигнования местного бюджета на 2025 год и на плановый период 2026 и 2027 годов 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м программа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5 год и на плановый период 2026 и 2027 годов согласно приложению 5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bookmarkStart w:id="1" w:name="_Hlk180669317"/>
      <w:r>
        <w:rPr>
          <w:sz w:val="28"/>
          <w:szCs w:val="28"/>
        </w:rPr>
        <w:t>Савоськинского</w:t>
      </w:r>
      <w:bookmarkEnd w:id="1"/>
      <w:r>
        <w:rPr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убвенции из областного бюджета на 2025 год и на плановый период 2026 и 2027 годов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</w:t>
        <w:tab/>
        <w:tab/>
        <w:tab/>
        <w:t xml:space="preserve">на обеспечение деятельности органов местного </w:t>
        <w:tab/>
        <w:tab/>
        <w:tab/>
        <w:tab/>
        <w:tab/>
        <w:t>самоуправления Савось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размеры  окладов денежного содержания по должностям муниципальной службы Савоськинского сельского поселения, должностных окладов технического персонала и ставок заработной платы обслуживающего персонала Администрации Савоськинского сельского индексируются с 1 октября 2025 года на 4,0 процента, с 1 октября 2026 года на 4,0 процента, с 1 октября 2027 года на 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Особенности использования бюджетных ассигнований </w:t>
        <w:tab/>
        <w:tab/>
        <w:t xml:space="preserve">на обеспечение деятельности муниципальных учреждений                         </w:t>
        <w:tab/>
      </w:r>
      <w:r>
        <w:rPr>
          <w:b/>
          <w:bCs/>
          <w:sz w:val="28"/>
          <w:szCs w:val="28"/>
        </w:rPr>
        <w:t>Савоськинского</w:t>
      </w:r>
      <w:r>
        <w:rPr>
          <w:b/>
          <w:sz w:val="28"/>
          <w:szCs w:val="28"/>
        </w:rPr>
        <w:t xml:space="preserve">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 Савоськин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i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жбюджетные трансфер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 Утвердить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района на 2025 год в сумме  82,0 тыс. рублей, на 2026 год в сумме  82,0 тыс. рублей и на 2027 год  82,0 тыс. рублей согласно приложению 8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местного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1. Установить в соответствии с </w:t>
      </w:r>
      <w:r>
        <w:rPr>
          <w:sz w:val="28"/>
          <w:szCs w:val="28"/>
        </w:rPr>
        <w:t>абзацем вторым части 4</w:t>
      </w:r>
      <w:r>
        <w:rPr>
          <w:rFonts w:eastAsia="Calibri"/>
          <w:sz w:val="28"/>
          <w:szCs w:val="28"/>
        </w:rPr>
        <w:t xml:space="preserve"> статьи 34 решения Собрания депутатов от 14 октября 2013 года № 32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бюджетном процессе в Савоськинском сельском поселении</w:t>
      </w:r>
      <w:r>
        <w:rPr>
          <w:sz w:val="28"/>
          <w:szCs w:val="28"/>
        </w:rPr>
        <w:t>», что основаниями для внесения в 2025 году изменений  в показатели сводной бюджетной росписи местного бюджета являютс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bookmarkStart w:id="2" w:name="_Hlk180669671"/>
      <w:r>
        <w:rPr>
          <w:sz w:val="28"/>
          <w:szCs w:val="28"/>
        </w:rPr>
        <w:t>Савоськинского</w:t>
      </w:r>
      <w:bookmarkEnd w:id="2"/>
      <w:r>
        <w:rPr>
          <w:sz w:val="28"/>
          <w:szCs w:val="28"/>
        </w:rPr>
        <w:t xml:space="preserve"> сельского поселения, выделенных в порядке, установленном Администрацией Савоськинского сельского поселения, распоряжения Администрации Савоськинского сельского поселения, предусматривающие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объема ранее выделенных бюджетных ассигнований </w:t>
        <w:br/>
        <w:t>из резервного фонда Администрации Савоськинского сельского поселения на суммы неиспользованных средств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тратившими силу ранее принятых распоряжений Администрации Савоськинского сельского поселения о выделении средств из резервного фонда Администрации Савоськ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;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 xml:space="preserve">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авоськинского сельского поселения Зимовниковского района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Савоськин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Савоськинского сельского поселения Зимовниковского района, на выполнение проектов, направленных на реализацию федеральных, регион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а Савоськин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Савоськинского сельского поселения Зимовник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, областного бюджетов, не противоречащее бюджетному законодательству;</w:t>
      </w:r>
    </w:p>
    <w:p>
      <w:pPr>
        <w:pStyle w:val="Style21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6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Не использованные по состоянию на 1 января 2025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Савоськин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5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Установить, что в 2025 году не допускается уменьшение показателей сводной бюджетной росписи бюджета </w:t>
      </w:r>
      <w:r>
        <w:rPr>
          <w:sz w:val="28"/>
          <w:szCs w:val="28"/>
        </w:rPr>
        <w:t>Савоськинского</w:t>
      </w:r>
      <w:r>
        <w:rPr>
          <w:sz w:val="28"/>
        </w:rPr>
        <w:t xml:space="preserve"> сельского поселения Зимовниковского района в части расходов на оплату труда работников бюджетной сферы и начислений на нее (за исключением случаев экономии и реорганизации бюджетных учреждений).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595"/>
      </w:tblGrid>
      <w:tr>
        <w:trPr>
          <w:trHeight w:val="960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Савоськинского сельского поселения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. __.20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    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авоськинского      сельского поселения                        С.Н.Куде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2.2024. № 2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у решения Собрания депутатов Савоськинского сельского поселения о местном бюджете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елин С.Н. – Председатель Собрания депутатов - глава Савоськинского сельского поселен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С.М. – начальник сектора экономики и финансов Администрации Савоськинского сельского поселен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ненко А.И. – депутат Собрания депутатов Савоськинского сельского поселения. </w:t>
      </w:r>
    </w:p>
    <w:p>
      <w:pPr>
        <w:pStyle w:val="Normal"/>
        <w:spacing w:lineRule="auto" w:line="480"/>
        <w:rPr/>
      </w:pPr>
      <w:r>
        <w:rPr/>
        <w:t xml:space="preserve">              </w:t>
      </w:r>
    </w:p>
    <w:p>
      <w:pPr>
        <w:pStyle w:val="ConsNormal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             С.Н. Куделин</w:t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2.2024. № 2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т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ечаний и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редлож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о проекту бюджета Савоськинского сельского поселения Зимовниковского района на 2025 год и плановый период 2026 и 2027 годов,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Проект по бюджету Савоськинского сельского поселения сельского поселения (далее - местного бюджета) подлежит официальному опубликованию (обнародованию) в «Муниципальном вестнике Савоськинского сельского поселения» и на официальном сайте Савоськинского сельского поселения (http://www.sspz.ru – «Бюджет для граждан»)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Савоськинского сельского поселения (ул. Кирова,61 х. Савоськин Зимовниковский район, Ростовская область, 347467, http://www.sspz.ru)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бюджета и рассматриваются на заседании постоянной комиссии по бюджету, налогам, собственности и местному самоуправлению Собрания депутатов Савоськинского сельского поселения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           С.Н. Кудели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Pravo</cp:lastModifiedBy>
  <cp:lastPrinted>2025-07-31T13:35:00Z</cp:lastPrinted>
  <dcterms:modified xsi:type="dcterms:W3CDTF">2025-07-31T09:36:00Z</dcterms:modified>
  <cp:revision>94</cp:revision>
  <dc:subject/>
  <dc:title> </dc:title>
</cp:coreProperties>
</file>