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561" w:hRule="atLeast"/>
        </w:trPr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509"/>
        <w:gridCol w:w="3408"/>
      </w:tblGrid>
      <w:tr>
        <w:trPr>
          <w:trHeight w:val="539" w:hRule="atLeast"/>
        </w:trPr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23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8 статьи 37 Федерального Закона от 6 октября 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Савоськинского сельского поселения от 27.12.2018. № 57 «О структуре администрации Савоськ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1.2023.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21.11.2023. № 64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С.Н. Куделин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71120</wp:posOffset>
                </wp:positionV>
                <wp:extent cx="3165475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52.9pt;mso-wrap-distance-left:9.05pt;mso-wrap-distance-right:9.05pt;mso-wrap-distance-top:0pt;mso-wrap-distance-bottom:0pt;margin-top:5.6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635" cy="98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62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3502025" cy="1045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  <w:r>
                              <w:rPr/>
                              <w:t>(правовая, кадровая, архивная работа)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вопросы по земельны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ущественным отношениям) )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82.3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  <w:r>
                        <w:rPr/>
                        <w:t>(правовая, кадровая, архивная работа)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вопросы по земельны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ущественным отношениям) )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15240</wp:posOffset>
                </wp:positionV>
                <wp:extent cx="2419350" cy="445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УС</w:t>
                            </w:r>
                            <w:r>
                              <w:rPr/>
                              <w:t xml:space="preserve"> 0,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05pt;mso-wrap-distance-left:9.05pt;mso-wrap-distance-right:9.05pt;mso-wrap-distance-top:0pt;mso-wrap-distance-bottom:0pt;margin-top:1.2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спектор ВУС</w:t>
                      </w:r>
                      <w:r>
                        <w:rPr/>
                        <w:t xml:space="preserve"> 0,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32715</wp:posOffset>
                </wp:positionV>
                <wp:extent cx="635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7620</wp:posOffset>
                </wp:positionV>
                <wp:extent cx="1270" cy="226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33020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6pt" to="647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2760</wp:posOffset>
                </wp:positionH>
                <wp:positionV relativeFrom="paragraph">
                  <wp:posOffset>33020</wp:posOffset>
                </wp:positionV>
                <wp:extent cx="635" cy="347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182880</wp:posOffset>
                </wp:positionV>
                <wp:extent cx="3549650" cy="1659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659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(бухгалтер)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(экономист )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130.7pt;mso-wrap-distance-left:9.05pt;mso-wrap-distance-right:9.05pt;mso-wrap-distance-top:0pt;mso-wrap-distance-bottom:0pt;margin-top:14.4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(бухгалтер)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(экономист )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76530</wp:posOffset>
                </wp:positionV>
                <wp:extent cx="2876550" cy="1082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руппа по обслуживанию административных зданий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0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(4 разр.)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5.25pt;mso-wrap-distance-left:9.05pt;mso-wrap-distance-right:9.05pt;mso-wrap-distance-top:0pt;mso-wrap-distance-bottom:0pt;margin-top:13.9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руппа по обслуживанию административных зданий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0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(4 разр.)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cp:lastPrinted>2016-11-22T11:41:00Z</cp:lastPrinted>
  <dcterms:modified xsi:type="dcterms:W3CDTF">2025-07-09T11:29:00Z</dcterms:modified>
  <cp:revision>90</cp:revision>
  <dc:subject/>
  <dc:title/>
</cp:coreProperties>
</file>