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9 февраля 2025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0462,8» заменить цифрами «1110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нкте 5 цифры «0,0» заменить цифрами «6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ложение 1 изложить в следующей редакции: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  <w:gridCol w:w="3419"/>
        <w:gridCol w:w="1780"/>
        <w:gridCol w:w="1780"/>
        <w:gridCol w:w="1760"/>
      </w:tblGrid>
      <w:tr>
        <w:trPr/>
        <w:tc>
          <w:tcPr>
            <w:tcW w:w="1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413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8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5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8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0" w:name="dst107345"/>
                  <w:bookmarkStart w:id="1" w:name="dst107345"/>
                  <w:bookmarkEnd w:id="1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4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517"/>
        <w:gridCol w:w="1559"/>
        <w:gridCol w:w="1985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921"/>
        <w:gridCol w:w="1477"/>
        <w:gridCol w:w="1196"/>
        <w:gridCol w:w="2006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69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25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02,6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503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71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17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37,6»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247"/>
        <w:gridCol w:w="1417"/>
        <w:gridCol w:w="1276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роведению мероприятий по охране окружающей сред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текущий ремонт памятников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</w:t>
            </w:r>
            <w:r>
              <w:rPr>
                <w:color w:val="000000"/>
              </w:rPr>
              <w:t>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ам, подразделам 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87"/>
        <w:gridCol w:w="1020"/>
        <w:gridCol w:w="516"/>
        <w:gridCol w:w="550"/>
        <w:gridCol w:w="1113"/>
        <w:gridCol w:w="1559"/>
        <w:gridCol w:w="1276"/>
        <w:gridCol w:w="2416"/>
      </w:tblGrid>
      <w:tr>
        <w:trPr>
          <w:trHeight w:val="276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»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02.202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Jsdocmark">
    <w:name w:val="js-doc-mar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5-02-21T10:30:00Z</dcterms:modified>
  <cp:revision>1155</cp:revision>
  <dc:subject/>
  <dc:title>ПРОЕКТ</dc:title>
</cp:coreProperties>
</file>