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1635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от 11.10.2016 № 112 </w:t>
            </w:r>
            <w:r>
              <w:rPr>
                <w:sz w:val="28"/>
                <w:szCs w:val="28"/>
              </w:rPr>
              <w:t xml:space="preserve">«Об утверждении оплаты труда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, назначенного по контракту и муниципальных служащих, замещающих должности муниципальной служб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обранием депутатов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02.03.2007г. № 25-ФЗ «О муниципальной службе в Российской Федерации», Областными законами Ростовской области от 09.10.2007г.  № 786-ЗС «О муниципальной службе в Ростовской области», № 787-ЗС «О Реестре муниципальных должностей и Реестре должностей муниципальной службы в Ростовской области», от 28.10.2021г. №582-ЗС «О внесении изменений в отдельные областные законы», постановлением Правительства Ростовской области от 10.11.2011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Постановления от 22.01.2025 № 34)  Собрание депутатов Савоськин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Размеры должностных окладов муниципальных служащих ежегодно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ельных коэффициент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при исчислении должностных окладов и размеров ежемесячного денежного поощрения муниципальных служащих муниципального образования «Савось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58"/>
        <w:gridCol w:w="2410"/>
        <w:gridCol w:w="2268"/>
      </w:tblGrid>
      <w:tr>
        <w:trPr>
          <w:trHeight w:val="154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рименяемые при исчислении размеров должностных оклад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поощрения (должностных окладов)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»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е решение вступает в силу со дня принятия и распространяется на правоотношения, возникшие с 1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947"/>
      </w:tblGrid>
      <w:tr>
        <w:trPr>
          <w:trHeight w:val="685" w:hRule="atLeast"/>
        </w:trPr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iCs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0.00.202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9:00Z</dcterms:created>
  <dc:creator>User</dc:creator>
  <dc:description/>
  <cp:keywords/>
  <dc:language>en-US</dc:language>
  <cp:lastModifiedBy>Пользователь</cp:lastModifiedBy>
  <dcterms:modified xsi:type="dcterms:W3CDTF">2025-02-24T07:00:00Z</dcterms:modified>
  <cp:revision>112</cp:revision>
  <dc:subject/>
  <dc:title/>
</cp:coreProperties>
</file>