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lang w:val="en-US" w:eastAsia="en-US"/>
        </w:rPr>
        <w:t>РОССИЙСКАЯ ФЕДЕРАЦИЯ      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77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авоськинского сельского поселения от 27.12.2024 № 99 «О бюджете Савоськинского сельского поселения Зимовниковского района на 2025 год и на плановый период 2026 и 2027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86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00.00.2025 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авоськинского сельского поселения от 27.12.2024 № 99 «О бюджете Савоськинского сельского поселения Зимовниковского района на 2025 год и на плановый период 2026 и 2027 годов»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в статьи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в части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ункте 2 цифры «10462,8» заменить цифрами «11108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ункте 5 цифры «0,0» заменить цифрами «645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иложение 1 изложить в следующей редакции:   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района на 2025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6 и 2027 годов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ъем поступлений доходов местного бюджета на 2025 год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на плановый период 2026 и 2027 годов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</w:t>
      </w:r>
      <w:r>
        <w:rPr/>
        <w:t>(тыс. рублей)</w:t>
      </w:r>
    </w:p>
    <w:tbl>
      <w:tblPr>
        <w:tblW w:w="2346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8"/>
        <w:gridCol w:w="3419"/>
        <w:gridCol w:w="1780"/>
        <w:gridCol w:w="1780"/>
        <w:gridCol w:w="1760"/>
      </w:tblGrid>
      <w:tr>
        <w:trPr/>
        <w:tc>
          <w:tcPr>
            <w:tcW w:w="14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tbl>
            <w:tblPr>
              <w:tblW w:w="14413" w:type="dxa"/>
              <w:jc w:val="left"/>
              <w:tblInd w:w="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8"/>
              <w:gridCol w:w="4110"/>
              <w:gridCol w:w="1418"/>
              <w:gridCol w:w="1417"/>
              <w:gridCol w:w="1560"/>
            </w:tblGrid>
            <w:tr>
              <w:trPr>
                <w:trHeight w:val="322" w:hRule="atLeast"/>
              </w:trPr>
              <w:tc>
                <w:tcPr>
                  <w:tcW w:w="59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      </w:r>
                </w:p>
              </w:tc>
              <w:tc>
                <w:tcPr>
                  <w:tcW w:w="4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.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.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7 г.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ДОХОДЫ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1 00 00000 00 0000 00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789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832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905,4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овые доходы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470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12,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85,5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ЛОГИ НА ПРИБЫЛЬ, ДОХОДЫ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1 01 00000 00 0000 00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14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7,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30,1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 01 02000 01 0000 11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4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7,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0,1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и лицами-налоговым резидентом Российской Федерации в виде дивидендов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 01 02010 01 0000 11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4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7,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30,1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ЛОГИ НА СОВОКУПНЫЙ ДОХОД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1 05 00000 00 0000 00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48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48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48,0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 05 03000 01 0000 11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8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8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8,0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 05 03010 01 0000 11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8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8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8,0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ЛОГИ НА ИМУЩЕСТВО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1 06 00000 00 0000 00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/>
                      <w:b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1905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/>
                      <w:b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1905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/>
                      <w:b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1905,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Налог на имущество физических лиц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 06 01000 00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72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72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72,0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 06 01030 10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72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72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72,0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Земельный налог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 06 06000 00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1833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1833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1833,0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Земельный налог с организаций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 06 06030 00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942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942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942,0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 06 06033 10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/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942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942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942,0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Земельный налог с физических лиц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 06 06040 00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891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891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891,0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 xml:space="preserve">1 06 06043 10 0000 11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891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891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891,0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ГОСУДАРСТВЕННАЯ ПОШЛИНА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1 08 00000 00 0000 00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/>
                      <w:b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2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/>
                      <w:b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2,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b/>
                      <w:b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2,4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 08 04000 01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2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2,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2,4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 08 04020 01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2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2,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2,4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налоговые доходы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19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19,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19,9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1 11 00000 00 0000 00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313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313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313,0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 11 05020 00 0000 12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313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313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313,0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 11 05025 10 0000 12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313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313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313,0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ШТРАФЫ, САНКЦИИ, ВОЗМЕЩЕНИЕ УЩЕРБА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1 16 00000 00 0000 00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6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6,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6,9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1 16 02000 02 0000 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6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6,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6,9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0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 </w:t>
                  </w:r>
                  <w:r>
                    <w:rPr>
                      <w:sz w:val="28"/>
                      <w:szCs w:val="28"/>
                      <w:lang w:eastAsia="en-US"/>
                    </w:rPr>
                    <w:t>1 16 02020 02 0000 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  <w:bookmarkStart w:id="0" w:name="dst107345"/>
                  <w:bookmarkStart w:id="1" w:name="dst107345"/>
                  <w:bookmarkEnd w:id="1"/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6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  <w:t>6,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1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6,9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2 00 00000 00 0000 00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673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133,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532,2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2 02 00000 00 0000 00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673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133,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532,2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 02 10000 00 0000 15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493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37,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29,1</w:t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 02 15002 00 0000 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84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329" w:hRule="atLeast"/>
              </w:trPr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 02 15002 10 0000 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84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471" w:hRule="atLeast"/>
              </w:trPr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 02 16001 00 0000 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109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37,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29,1</w:t>
                  </w:r>
                </w:p>
              </w:tc>
            </w:tr>
            <w:tr>
              <w:trPr>
                <w:trHeight w:val="1329" w:hRule="atLeast"/>
              </w:trPr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 02 16001 10 0000 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109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37,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29,1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 02 30000 00 0000 15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9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6,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3,1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 02 30024 00 0000 15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 02 30024 10 0000 15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 02 35118 00 0000 15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9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6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,9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 02 35118 10 0000 15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9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6,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,9</w:t>
                  </w:r>
                </w:p>
              </w:tc>
            </w:tr>
            <w:tr>
              <w:trPr/>
              <w:tc>
                <w:tcPr>
                  <w:tcW w:w="5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ТОГО ДОХОДОВ</w:t>
                  </w:r>
                </w:p>
              </w:tc>
              <w:tc>
                <w:tcPr>
                  <w:tcW w:w="4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 462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 965,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 437,6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8"/>
          <w:szCs w:val="28"/>
        </w:rPr>
        <w:t>3) приложение 2 изложить в следующе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на 2025 год 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6 и 2027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7"/>
        <w:gridCol w:w="270"/>
      </w:tblGrid>
      <w:tr>
        <w:trPr>
          <w:trHeight w:val="621" w:hRule="atLeast"/>
        </w:trPr>
        <w:tc>
          <w:tcPr>
            <w:tcW w:w="1490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дефицита местного бюджета </w:t>
              <w:br/>
            </w:r>
            <w:r>
              <w:rPr>
                <w:color w:val="000000"/>
                <w:sz w:val="28"/>
                <w:szCs w:val="28"/>
              </w:rPr>
              <w:t>на 2025 год и на плановый период 2026 и 2027 годов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тыс. рублей)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795"/>
        <w:gridCol w:w="1517"/>
        <w:gridCol w:w="1559"/>
        <w:gridCol w:w="1985"/>
      </w:tblGrid>
      <w:tr>
        <w:trPr>
          <w:trHeight w:val="276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7 г.</w:t>
            </w:r>
          </w:p>
        </w:tc>
      </w:tr>
      <w:tr>
        <w:trPr>
          <w:trHeight w:val="276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64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64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-64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 46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 965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 437,6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951 01 05 00 00 00 0000 6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0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65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7,6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 46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 965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 437,6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5 02 00 00 0000 6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0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65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7,6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 46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 965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 437,6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6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0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65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7,6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 46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 965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7 437,6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6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0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65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437,6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иложение 3 изложить в следующей редакции: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бюджете Савоськи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на 2025 год 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6 и 2027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м Савоськинского сельского поселения и непрограммным направл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), группам и подгруппам видов расходов классифик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 бюджетов на 2025 год и на плановый период 2026 и 2027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688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720"/>
        <w:gridCol w:w="760"/>
        <w:gridCol w:w="1826"/>
        <w:gridCol w:w="880"/>
        <w:gridCol w:w="1921"/>
        <w:gridCol w:w="1477"/>
        <w:gridCol w:w="1196"/>
        <w:gridCol w:w="2006"/>
      </w:tblGrid>
      <w:tr>
        <w:trPr>
          <w:trHeight w:val="276" w:hRule="atLeast"/>
        </w:trPr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.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 696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251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602,6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 503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 712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217,9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авоськи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0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 395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6 395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59,1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авоськинского сельского поселения (</w:t>
            </w:r>
            <w:r>
              <w:rPr>
                <w:rStyle w:val="Jsdocmark"/>
                <w:rFonts w:cs="PT Serif;Times New Roman" w:ascii="PT Serif;Times New Roman" w:hAnsi="PT Serif;Times New Roman"/>
                <w:color w:val="000000"/>
              </w:rPr>
              <w:t>Расходы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 на выплаты персоналу государственных (муниципальных) органов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0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95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95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9,1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Савоськинского сельского поселения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00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4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6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комплекса процессных мероприятий "Информационное обеспечение и организация бюджетного процесса"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4.02.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0.0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 xml:space="preserve"> 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72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26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,7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изготовлению и размещению тематической полиграфической продукции в местах массового пребывания граждан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4.01.26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изготовлению и размещению тематической полиграфической продукции в местах массового пребывания граждан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4.02.26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фициальную публикацию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4.02.26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диспансеризации, медицинскому осмотру работников Администрации Савоськинского сельского поселения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4.02.26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26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,7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</w:r>
            <w:r>
              <w:rPr>
                <w:rFonts w:cs="PT Serif;Times New Roman" w:ascii="PT Serif;Times New Roman" w:hAnsi="PT Serif;Times New Roman"/>
                <w:color w:val="000000"/>
                <w:sz w:val="28"/>
                <w:szCs w:val="28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9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9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 на выплаты персоналу государственных (муниципальных) органов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9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15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по обеспечению пожарной безопасности на территории Савоськинского сельского поселения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4.01.26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мероприятия по обеспечению пожарной безопасности на территории Савоськин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4.01.26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44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служивание муниципального имущества муниципального образования «Савоськинское сельское поселение»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26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0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0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проведению мероприятий по благоустройству территории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4.02.26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0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повышению энергетической эффективности систем освещения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4.02.2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проведению мероприятий по охране окружающей среды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4.01.26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дополнительное профессиональное образование лиц, замещающих выборные муниципальные должности, муниципальных служащих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.4.01.26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7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1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7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1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текущий ремонт памятников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4.01.26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Субсидии бюджетным учреждениям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4.02.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7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7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1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.4.02.86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 108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 965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 437,6»</w:t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4) приложение 4 изложить в следующей редакции: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4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на 2025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6 и 2027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ого бюджета на 2025 год и на плановый период 2026 и 2027 г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тыс. рублей)</w:t>
      </w:r>
    </w:p>
    <w:tbl>
      <w:tblPr>
        <w:tblW w:w="1504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1000"/>
        <w:gridCol w:w="700"/>
        <w:gridCol w:w="720"/>
        <w:gridCol w:w="1826"/>
        <w:gridCol w:w="900"/>
        <w:gridCol w:w="1247"/>
        <w:gridCol w:w="1417"/>
        <w:gridCol w:w="1276"/>
      </w:tblGrid>
      <w:tr>
        <w:trPr>
          <w:trHeight w:val="276" w:hRule="atLeast"/>
        </w:trPr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.</w:t>
            </w:r>
          </w:p>
        </w:tc>
      </w:tr>
      <w:tr>
        <w:trPr>
          <w:trHeight w:val="276" w:hRule="atLeast"/>
        </w:trPr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я Савоськин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 10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 9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 437,6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7 6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 2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 602,6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 50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 7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 217,9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 5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 7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 217,7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7.4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7,7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авоськинского сельского поселения (</w:t>
            </w:r>
            <w:r>
              <w:rPr>
                <w:rStyle w:val="Jsdocmark"/>
                <w:color w:val="000000"/>
                <w:sz w:val="28"/>
                <w:szCs w:val="28"/>
              </w:rPr>
              <w:t>Расходы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на выплаты персоналу государственных (муниципальных) органов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0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9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Савоськинского сельского поселения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6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в рамках комплекса процессных мероприятий "Информационное обеспечение и организация бюджетного процесса"</w:t>
            </w:r>
            <w:r>
              <w:rPr>
                <w:color w:val="000000"/>
                <w:sz w:val="28"/>
                <w:szCs w:val="28"/>
              </w:rPr>
              <w:t xml:space="preserve"> (Уплата налогов, сборов и иных платеж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функций иных органов местного самоуправления Савоськин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асходы на осуществление полномочий по определению в соответствии 0.0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 xml:space="preserve"> 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функций иных органов местного самоуправления Савоськин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Специальные расхо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26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7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униципальная программа Савось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 «Противодействие терроризму и экстремизму в Савоськинском сельском поселени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изготовлению и размещению тематической полиграфической продукции в местах массового пребывания граждан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2.4.01.2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Противодействие коррупции в Савоськинском сельском поселени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асходы по изготовлению и размещению тематической полиграфической продукции в местах массового пребывания граждан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2.4.02.26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униципальная программа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4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асходы на официальную публикацию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4.02.26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асходы по диспансеризации, медицинскому осмотру работников Администрации Савоськинского сельского поселения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4.02.26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функций иных органов местного самоуправления Савоськин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1,7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1,7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Уплата налогов, сборов и иных платеж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26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Специальные расхо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9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9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,9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Serif;Times New Roman" w:hAnsi="PT Serif;Times New Roman" w:cs="PT Serif;Times New Roman"/>
                <w:color w:val="000000"/>
                <w:shd w:fill="FFFFFF" w:val="clear"/>
              </w:rPr>
            </w:pP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Serif;Times New Roman" w:hAnsi="PT Serif;Times New Roman" w:cs="PT Serif;Times New Roman"/>
                <w:color w:val="000000"/>
                <w:shd w:fill="FFFFFF" w:val="clear"/>
              </w:rPr>
            </w:pP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Комплекс процессных мероприятий «Пожарная безопасность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4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мероприятия по обеспечению пожарной безопасности на территории Савоськинского сельского поселения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26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мероприятия по обеспечению пожарной безопасности на территории Савоськинского сельского поселения (Уплата налогов, сборов и иных платеж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26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служивание муниципального имущества муниципального образования «Савоськинское сельское поселение»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.00.26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7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7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Благоустройство территори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4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7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проведению мероприятий по благоустройству территории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4.02.26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7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асходы по повышению энергетической эффективности систем освещения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1.4.02.26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униципальная программа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 «Охрана окружающей сре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асходы по проведению мероприятий по охране окружающей среды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4.01.26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асходы на дополнительное профессиональное образование лиц, замещающих выборные муниципальные должности, муниципальных служащих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4.01.26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3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1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3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1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3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1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 «Развитие культур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асходы на текущий ремонт памятников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1.26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 «Обеспечено развитие культурно-досуговой деятельности и улучшение материально-технической базы учреждений культур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4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27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1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(Субсидии бюджетным учрежден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4.4.02.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7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4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(Иные межбюджетные трансферт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.4.02</w:t>
            </w:r>
            <w:r>
              <w:rPr>
                <w:color w:val="000000"/>
              </w:rPr>
              <w:t>.8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10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9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437,6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иложение 5 изложить в следующей редакции: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5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на 2025 год 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ниципальным программам Савось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епрограммным направлениям деятельности), группам и подгруппам видов расходов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ам, подразделам классификации расходов бюджетов на 2025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6 и 2027 г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тыс. рублей)</w:t>
      </w:r>
    </w:p>
    <w:tbl>
      <w:tblPr>
        <w:tblW w:w="1732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6"/>
        <w:gridCol w:w="2187"/>
        <w:gridCol w:w="1020"/>
        <w:gridCol w:w="516"/>
        <w:gridCol w:w="550"/>
        <w:gridCol w:w="1113"/>
        <w:gridCol w:w="1559"/>
        <w:gridCol w:w="1276"/>
        <w:gridCol w:w="2416"/>
      </w:tblGrid>
      <w:tr>
        <w:trPr>
          <w:trHeight w:val="276" w:hRule="atLeast"/>
        </w:trPr>
        <w:tc>
          <w:tcPr>
            <w:tcW w:w="6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.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Благоустройство территории"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1.4.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проведению мероприятий по благоустройству территории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26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проведению мероприятий по благоустройству территории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26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повышению энергетической эффективности систем освещения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26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повышению энергетической эффективности систем освещения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26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Савось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 «Противодействие терроризму и экстремизму в Савоськинском сельском поселении»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4.0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4.01.26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изготовлению и размещению тематической полиграфической продукции в местах массового пребывания граждан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02.4.01.26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Противодействие коррупции в Савоськинском сельском поселении»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2.4.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87" w:leader="none"/>
              </w:tabs>
              <w:rPr/>
            </w:pPr>
            <w:r>
              <w:rPr/>
              <w:tab/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4.02.26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зготовлению и размещению тематической полиграфической продукции в местах массового пребывания граждан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4.02.26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Пожарная безопасность»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мероприятия по обеспечению пожарной безопасности на территории Савоськинского сельского поселения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4.01.26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по обеспечению пожарной безопасности на территории Савоськинского сельского поселения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.4.01.26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мероприятия по обеспечению пожарной безопасности на территории Савоськинского сельского поселения 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4.01.26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0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1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культуры»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текущий ремонт памятник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04.4.01.262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текущий ремонт памятников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262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о развитие культурно-досуговой деятельности и улучшение материально-технической базы учреждений культуры»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7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1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04.4.02.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7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1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Субсидии бюджетным учреждениям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.4.02.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7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1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 «Охрана окружающей среды»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4.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проведению мероприятий по охране окружающей среды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26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проведению мероприятий по охране окружающей среды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5.4.01.26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26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дополнительное профессиональное образование лиц, замещающих выборные муниципальные должности, муниципальных служащих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26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дополнительное профессиональное образование лиц, замещающих выборные муниципальные должности, муниципальных служащих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6.4.01.26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0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3,7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Информационное обеспечение и организация бюджетного процесса»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0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3,7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авоськинского сельского поселения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9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59,1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авоськинского сельского поселения (</w:t>
            </w:r>
            <w:r>
              <w:rPr>
                <w:rStyle w:val="Jsdocmark"/>
                <w:rFonts w:cs="PT Serif;Times New Roman" w:ascii="PT Serif;Times New Roman" w:hAnsi="PT Serif;Times New Roman"/>
                <w:color w:val="000000"/>
              </w:rPr>
              <w:t>Расходы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 на выплаты персоналу государственных (муниципальных) органов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7.4.02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0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4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39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3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59,1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Савоськинского сельского поселения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2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6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Савоськинского сельского поселения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4.02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40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4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6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фициальную публикацию нормативно-правовых актов органа местного самоуправления Савоськинского сельского поселения, Собрания депутатов Савоськинского сельского поселения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7.4.02.26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ы на официальную публикацию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.4.02.26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диспансеризации, медицинскому осмотру работников Администрации Савоськинского сельского поселения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4.02.26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ы по диспансеризации, медицинскому осмотру работников Администрации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4.02.26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7.4. 02.86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0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(Иные межбюджетные трансферты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07.4. 02.86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комплекса процессных мероприятий "Информационное обеспечение и организация бюджетного процесса"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4.02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комплекса процессных мероприятий "Информационное обеспечение и организация бюджетного процесса"(Уплата налогов, сборов и иных платежей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4.02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ункций иных органов местного самоуправления Савоськинского сельского поселения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8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8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Специальные расходы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26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(Уплата налогов, сборов и иных платежей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26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служивание муниципального имущества муниципального образования «Савоськинское сельское поселение»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"(Расходы на выплаты персоналу государственных (муниципальных) органов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9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"</w:t>
            </w:r>
            <w:r>
              <w:rPr>
                <w:color w:val="000000"/>
                <w:sz w:val="28"/>
                <w:szCs w:val="28"/>
              </w:rPr>
              <w:t>(Расходы</w:t>
            </w:r>
            <w:r>
              <w:rPr>
                <w:rFonts w:cs="PT Serif;Times New Roman" w:ascii="PT Serif;Times New Roman" w:hAnsi="PT Serif;Times New Roman"/>
                <w:color w:val="000000"/>
                <w:sz w:val="28"/>
                <w:szCs w:val="28"/>
                <w:shd w:fill="FFFFFF" w:val="clear"/>
              </w:rPr>
              <w:t> на выплаты персоналу государственных (муниципальных) органов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9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2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</w:rPr>
              <w:t xml:space="preserve">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в рамках непрограммного направления деятельности «Реализация функций иных органов местного самоуправления Савоськинского сельского поселения 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7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,7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Специальные расходы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,7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</w:t>
            </w:r>
            <w:r>
              <w:rPr>
                <w:rFonts w:cs="PT Serif;Times New Roman" w:ascii="PT Serif;Times New Roman" w:hAnsi="PT Serif;Times New Roman"/>
                <w:color w:val="000000"/>
                <w:shd w:fill="FFFFFF" w:val="clear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10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9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437,6»</w:t>
            </w:r>
          </w:p>
        </w:tc>
        <w:tc>
          <w:tcPr>
            <w:tcW w:w="2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" w:leader="none"/>
        </w:tabs>
        <w:ind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6244"/>
      </w:tblGrid>
      <w:tr>
        <w:trPr>
          <w:trHeight w:val="866" w:hRule="atLeast"/>
        </w:trPr>
        <w:tc>
          <w:tcPr>
            <w:tcW w:w="8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авоськинского сельского поселения</w:t>
            </w:r>
          </w:p>
        </w:tc>
        <w:tc>
          <w:tcPr>
            <w:tcW w:w="6244" w:type="dxa"/>
            <w:tcBorders/>
          </w:tcPr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.Куделин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0.00.0000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Jsdocmark">
    <w:name w:val="js-doc-mark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38:00Z</dcterms:created>
  <dc:creator>Гордиенко</dc:creator>
  <dc:description/>
  <cp:keywords/>
  <dc:language>en-US</dc:language>
  <cp:lastModifiedBy>Pravo</cp:lastModifiedBy>
  <cp:lastPrinted>2024-01-31T09:02:00Z</cp:lastPrinted>
  <dcterms:modified xsi:type="dcterms:W3CDTF">2025-02-18T07:38:00Z</dcterms:modified>
  <cp:revision>1154</cp:revision>
  <dc:subject/>
  <dc:title>ПРОЕКТ</dc:title>
</cp:coreProperties>
</file>