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08" w:before="240" w:after="60"/>
        <w:rPr>
          <w:sz w:val="36"/>
        </w:rPr>
      </w:pPr>
      <w:r>
        <w:rPr>
          <w:sz w:val="36"/>
        </w:rPr>
      </w:r>
    </w:p>
    <w:p>
      <w:pPr>
        <w:pStyle w:val="Heading8"/>
        <w:spacing w:lineRule="auto" w:line="208"/>
        <w:jc w:val="center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савоськинское сельское</w:t>
      </w:r>
      <w:r>
        <w:rPr>
          <w:caps/>
          <w:sz w:val="36"/>
        </w:rPr>
        <w:t xml:space="preserve"> 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ЗИМОВНИКОВСКОГО   МУНИЦИПАЛЬНОГО  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637"/>
        <w:gridCol w:w="3144"/>
      </w:tblGrid>
      <w:tr>
        <w:trPr>
          <w:trHeight w:val="1158" w:hRule="atLeast"/>
        </w:trPr>
        <w:tc>
          <w:tcPr>
            <w:tcW w:w="39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b/>
                <w:sz w:val="36"/>
              </w:rPr>
              <w:t>И.А. Фроленко</w:t>
            </w:r>
          </w:p>
        </w:tc>
      </w:tr>
      <w:tr>
        <w:trPr>
          <w:trHeight w:val="579" w:hRule="atLeast"/>
        </w:trPr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szCs w:val="24"/>
              </w:rPr>
              <w:t>(подпись, дата, печать)</w:t>
            </w:r>
          </w:p>
        </w:tc>
        <w:tc>
          <w:tcPr>
            <w:tcW w:w="31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</w:tbl>
    <w:p>
      <w:pPr>
        <w:pStyle w:val="Heading"/>
        <w:spacing w:lineRule="auto" w:line="208"/>
        <w:jc w:val="both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</w:t>
      </w:r>
    </w:p>
    <w:p>
      <w:pPr>
        <w:pStyle w:val="Normal"/>
        <w:spacing w:lineRule="auto" w:line="208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103"/>
        <w:gridCol w:w="4297"/>
      </w:tblGrid>
      <w:tr>
        <w:trPr>
          <w:trHeight w:val="9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воськинское сельское поселение находится на юго-востоке Зимовниковского района Ростовской области</w:t>
            </w:r>
          </w:p>
        </w:tc>
      </w:tr>
      <w:tr>
        <w:trPr>
          <w:trHeight w:val="2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авоськин</w:t>
            </w:r>
          </w:p>
        </w:tc>
      </w:tr>
      <w:tr>
        <w:trPr>
          <w:trHeight w:val="4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4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8</w:t>
            </w:r>
          </w:p>
        </w:tc>
      </w:tr>
      <w:tr>
        <w:trPr>
          <w:trHeight w:val="1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4, чел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</w:tr>
      <w:tr>
        <w:trPr>
          <w:trHeight w:val="9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6" w:leader="none"/>
              </w:tabs>
              <w:suppressAutoHyphens w:val="false"/>
              <w:overflowPunct w:val="true"/>
              <w:autoSpaceDE w:val="true"/>
              <w:spacing w:lineRule="auto" w:line="208"/>
              <w:ind w:lef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6" w:leader="none"/>
              </w:tabs>
              <w:suppressAutoHyphens w:val="false"/>
              <w:overflowPunct w:val="true"/>
              <w:autoSpaceDE w:val="true"/>
              <w:spacing w:lineRule="auto" w:line="208"/>
              <w:ind w:lef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9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4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1,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851"/>
        <w:gridCol w:w="992"/>
        <w:gridCol w:w="1134"/>
        <w:gridCol w:w="992"/>
        <w:gridCol w:w="1701"/>
      </w:tblGrid>
      <w:tr>
        <w:trPr>
          <w:trHeight w:val="2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ён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Савось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Нововесё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Калин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Куряч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0" w:hanging="0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4, 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1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6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4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/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/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4/99,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площадь земель под КФХ, (в т. ч. пашни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11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14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37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1/6870,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оллективных хозяйств/площадь земель под КХ, га (в т. ч. паш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right="-57" w:hanging="357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right="-57" w:hanging="357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основная,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средняя полная,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вечерняя сменная школа, школа-интернат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/4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spacing w:lineRule="auto" w:line="208"/>
        <w:rPr/>
      </w:pPr>
      <w:r>
        <w:rPr>
          <w:i w:val="false"/>
          <w:sz w:val="24"/>
          <w:szCs w:val="24"/>
          <w:lang w:val="en-US"/>
        </w:rPr>
        <w:t>III</w:t>
      </w:r>
      <w:r>
        <w:rPr>
          <w:i w:val="false"/>
          <w:sz w:val="24"/>
          <w:szCs w:val="24"/>
        </w:rPr>
        <w:t>. Промышленные предприятия</w:t>
      </w:r>
    </w:p>
    <w:p>
      <w:pPr>
        <w:pStyle w:val="Normal"/>
        <w:spacing w:lineRule="auto" w:line="2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5"/>
        <w:gridCol w:w="1701"/>
        <w:gridCol w:w="1843"/>
        <w:gridCol w:w="212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402"/>
        <w:gridCol w:w="1985"/>
        <w:gridCol w:w="198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с\х угодий (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Племзавод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467 Ростовская область, Зимовниковский район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. Савоськин, улица Кирова, дом № 64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иректор ОО Племзавода Кирова Литвинов Сергей Иван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. 3-04-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6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ельскохозяйственной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4"/>
        <w:gridCol w:w="1560"/>
        <w:gridCol w:w="1134"/>
        <w:gridCol w:w="1275"/>
        <w:gridCol w:w="1701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очта ФГУП  «Почта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100, г. Москва, Варшавское шоссе, дом № 37, Начальник Зимовниковского почтампа УФПС Ростовской области-Филиала ФГУП «Почта России»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.В. Дерб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бербанк России ОАО ЮГО-Западный банк Волгодонское от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. Волгодонск, ул. Кошевого, дом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Сведения о приросте объема частных инвестиций</w:t>
      </w:r>
    </w:p>
    <w:p>
      <w:pPr>
        <w:pStyle w:val="Heading5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87"/>
        <w:gridCol w:w="2816"/>
        <w:gridCol w:w="2988"/>
      </w:tblGrid>
      <w:tr>
        <w:trPr>
          <w:trHeight w:val="3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инвестиций в основной капитал за счет внебюджетных источников по состоянию на 01.01.2024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>
          <w:trHeight w:val="5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5"/>
        <w:spacing w:before="0" w:after="0"/>
        <w:jc w:val="both"/>
        <w:rPr/>
      </w:pPr>
      <w:r>
        <w:rPr/>
      </w:r>
    </w:p>
    <w:p>
      <w:pPr>
        <w:pStyle w:val="Heading5"/>
        <w:spacing w:before="0" w:after="0"/>
        <w:jc w:val="both"/>
        <w:rPr/>
      </w:pPr>
      <w:r>
        <w:rPr>
          <w:i w:val="false"/>
          <w:sz w:val="24"/>
          <w:szCs w:val="24"/>
          <w:lang w:val="en-US"/>
        </w:rPr>
        <w:t>VII</w:t>
      </w:r>
      <w:r>
        <w:rPr>
          <w:i w:val="false"/>
          <w:sz w:val="24"/>
          <w:szCs w:val="24"/>
        </w:rPr>
        <w:t>.Сведения о выделенных средствах муниципальному образованию из фонда софинансирования расходов в 2023 году(факт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3384"/>
      </w:tblGrid>
      <w:tr>
        <w:trPr>
          <w:trHeight w:val="29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254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специальной техники на базе трактора «Беларус – 82.1» с прицепным (цистерна с насосом) и навесным (плуг, косилка, погрузчик, ковш) оборудование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,1</w:t>
            </w:r>
          </w:p>
        </w:tc>
      </w:tr>
    </w:tbl>
    <w:p>
      <w:pPr>
        <w:pStyle w:val="Heading5"/>
        <w:spacing w:before="0" w:after="0"/>
        <w:rPr/>
      </w:pPr>
      <w:r>
        <w:rPr/>
      </w:r>
    </w:p>
    <w:p>
      <w:pPr>
        <w:pStyle w:val="Heading5"/>
        <w:spacing w:before="0" w:after="0"/>
        <w:jc w:val="both"/>
        <w:rPr/>
      </w:pPr>
      <w:r>
        <w:rPr>
          <w:i w:val="false"/>
          <w:sz w:val="24"/>
          <w:szCs w:val="24"/>
          <w:lang w:val="en-US"/>
        </w:rPr>
        <w:t>VIII</w:t>
      </w:r>
      <w:r>
        <w:rPr>
          <w:i w:val="false"/>
          <w:sz w:val="24"/>
          <w:szCs w:val="24"/>
        </w:rPr>
        <w:t>.Сведения о выделении средств муниципальному образованию из фонда софинансирования расходов в2024 году (план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660"/>
      </w:tblGrid>
      <w:tr>
        <w:trPr>
          <w:trHeight w:val="28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243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  <w:lang w:val="en-US"/>
        </w:rPr>
        <w:t>IX</w:t>
      </w:r>
      <w:r>
        <w:rPr>
          <w:i w:val="false"/>
          <w:sz w:val="24"/>
          <w:szCs w:val="24"/>
        </w:rPr>
        <w:t>. Глава администрации муниципального образов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енко Игорь Анатольеви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авоськинского сельского пос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Савоськинского сельского поселения от 14.10.2021. № 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14.10.2021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5-23, 8909428123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67, Ростовская область, Зимовниковский район, хутор Савоськин, улица Кирова, дом № 6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13145@donpac.ru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spz.ru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4"/>
        <w:spacing w:lineRule="auto" w:line="216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Савоськинского сельского пос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 /фактическое по состоянию на 01.01.202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before="0" w:after="0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лин Сергей Николаеви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Савоськинского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(Ф)Х Куделин Сергей Николаеви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18595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67 Ростовская область, Зимовниковский район, хутор Савоськин, улица Кирова, дом № 56, квартира № 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www.sspz.ru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467 Ростовская область, Зимовниковский район, хутор Савоськин, улица Кирова, дом № 6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Количество работников:  9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 1</w:t>
      </w:r>
      <w:r>
        <w:rPr/>
        <w:t xml:space="preserve"> </w:t>
      </w:r>
      <w:r>
        <w:rPr>
          <w:b/>
        </w:rPr>
        <w:t xml:space="preserve">   </w:t>
      </w:r>
    </w:p>
    <w:p>
      <w:pPr>
        <w:pStyle w:val="Heading2"/>
        <w:spacing w:lineRule="auto" w:line="216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i w:val="false"/>
          <w:sz w:val="24"/>
          <w:szCs w:val="24"/>
        </w:rPr>
        <w:t>. Средства массовой информаци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134"/>
        <w:gridCol w:w="992"/>
        <w:gridCol w:w="1418"/>
        <w:gridCol w:w="1276"/>
        <w:gridCol w:w="1842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ре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идический адрес, теле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раж, пе-риодичн. издания, объем эфирного вр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влияния на общественное м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ысокая, средняя, низ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терне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ртала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Электронные СМИ (новостные), форумы сельских (городских) поселений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3685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электронных СМИ, форум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center"/>
              <w:rPr/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у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6"/>
        <w:gridCol w:w="368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руководителя </w:t>
            </w:r>
            <w:r>
              <w:rPr>
                <w:i/>
                <w:sz w:val="24"/>
                <w:szCs w:val="24"/>
              </w:rPr>
              <w:t>(полностью)</w:t>
            </w:r>
            <w:r>
              <w:rPr>
                <w:b/>
                <w:sz w:val="24"/>
                <w:szCs w:val="24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>. Сведения о местах захоронения (кладбищах)</w:t>
      </w:r>
    </w:p>
    <w:p>
      <w:pPr>
        <w:pStyle w:val="Normal"/>
        <w:spacing w:lineRule="auto" w:line="21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3827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захоро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территории места захоронения (кладбищ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459" w:hanging="4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ронений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. Калин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. Куря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. Нововесёл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. Савоськ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5"/>
        <w:spacing w:lineRule="auto" w:line="208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/>
      </w:pPr>
      <w:r>
        <w:rPr>
          <w:sz w:val="24"/>
          <w:szCs w:val="24"/>
        </w:rPr>
        <w:t>Знаковые юбилейные события - нет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/>
        <w:t>Приложение №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>Савоськинского сельского поселения</w:t>
      </w:r>
    </w:p>
    <w:p>
      <w:pPr>
        <w:pStyle w:val="NoSpacing"/>
        <w:jc w:val="center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                                     </w:t>
      </w:r>
      <w:r>
        <w:rPr/>
        <w:t>(наименование представительного органа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4"/>
        <w:gridCol w:w="143"/>
        <w:gridCol w:w="1276"/>
        <w:gridCol w:w="1559"/>
        <w:gridCol w:w="1701"/>
        <w:gridCol w:w="2833"/>
        <w:gridCol w:w="1985"/>
        <w:gridCol w:w="1419"/>
        <w:gridCol w:w="1416"/>
        <w:gridCol w:w="994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  <w:br/>
              <w:t>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лность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вину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цов Александр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9.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.Савоськин, ул.Набережн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КФ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 по бюджету, налогам, собственности и местному самоупра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выдвиж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обще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04422690</w:t>
            </w:r>
          </w:p>
        </w:tc>
      </w:tr>
      <w:tr>
        <w:trPr>
          <w:trHeight w:val="1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яшенко Гал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11.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.Савоськин, ул.Центральная, д.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ИП Шкуропатов Петр Александрович, повар общественного пит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Собрания депутатов Савоськинского сельского поселения, член комиссии по бюджету, налогам, собственности и местному самоупра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Един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профессион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094035688</w:t>
            </w:r>
          </w:p>
        </w:tc>
      </w:tr>
      <w:tr>
        <w:trPr>
          <w:trHeight w:val="3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исеенко Геннад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4.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.Савоськин, ул.Центральная, д. 68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ООО Племзавод Кирова, главный зоотех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 по мандатным вопросам, депутатской э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профессион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04631924</w:t>
            </w:r>
          </w:p>
        </w:tc>
      </w:tr>
      <w:tr>
        <w:trPr>
          <w:trHeight w:val="8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цун Анатол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8.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. Савоськин, ул.Центральная, д. 77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ООО Племзавод Кирова, заведующий ремонтной мастерско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 по социальной политике, охране общественного порядка, по благоустройству, строительству, жилищно-коммунальному хозяйству, транспорту и дорож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КП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неполное среднее обще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0942471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ов Андр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1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. Савоськин, ул. Кирова, д. 18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ООО Племзавод Кирова, старший инженер-электр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комиссии по социальной политике, охране общественного порядка, по благоустройству, жилищно-коммунальному хозяйству, транспорту и дорож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профессион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064544014</w:t>
            </w:r>
          </w:p>
        </w:tc>
      </w:tr>
      <w:tr>
        <w:trPr>
          <w:trHeight w:val="17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делин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6.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3"/>
                <w:szCs w:val="23"/>
              </w:rPr>
              <w:t>х. Савоськин, ул. Кирова, д. 56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3"/>
                <w:szCs w:val="23"/>
              </w:rPr>
              <w:t>ИП Глава К(Ф)Х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" w:hanging="0"/>
              <w:rPr>
                <w:color w:val="FF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редседатель Собрания депутатов - глава </w:t>
            </w:r>
            <w:r>
              <w:rPr>
                <w:sz w:val="23"/>
                <w:szCs w:val="23"/>
              </w:rPr>
              <w:t xml:space="preserve">Савоськинского сельского поселения, депутат Зимовниковского районного Собрания депутатов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Един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0618595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стовая Валент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3.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. Савоськин, ул.Октябрьская, д. 28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е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 социальной политике, охране общественного порядка, по благоустройству, строительству, жилищно-коммунальному хозяйству, транспорту и дорож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Един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специ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12708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урин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9.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.Савоськин, ул. Кирова, д. 58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Савоськинская СОШ № 5, сторож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 по мандатным вопросам, депутатской э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ЕДЛИВАЯ РОССИЯ – ПАТРИОТЫ – ЗА ПРАВ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профессион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0943960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ыненко Анатолий Иль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0.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. Савоськин, ул. Степная, д.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ООО Племзавод Кирова, бригади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комиссии по бюджету, налогам, собственности и местному самоуправл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КП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профессион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131964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вачко Натал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3"/>
                <w:szCs w:val="23"/>
              </w:rPr>
              <w:t>10.04.1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.Нововесёлый, ул. Центральная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е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комиссии по мандатным вопросам, депутатской эти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выдвиж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олное среднее обще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819476735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Calibri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textAlignment w:val="auto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1">
    <w:name w:val="Заголовок 1 Знак"/>
    <w:basedOn w:val="Style8"/>
    <w:qFormat/>
    <w:rPr>
      <w:rFonts w:eastAsia="Calibri"/>
      <w:b/>
      <w:sz w:val="24"/>
      <w:lang w:val="ru-RU" w:bidi="ar-SA"/>
    </w:rPr>
  </w:style>
  <w:style w:type="character" w:styleId="Style9">
    <w:name w:val="Название Знак"/>
    <w:qFormat/>
    <w:rPr>
      <w:b/>
      <w:sz w:val="32"/>
      <w:lang w:val="ru-RU" w:bidi="ar-SA"/>
    </w:rPr>
  </w:style>
  <w:style w:type="character" w:styleId="3">
    <w:name w:val="Знак Знак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true"/>
      <w:autoSpaceDE w:val="true"/>
      <w:textAlignment w:val="auto"/>
    </w:pPr>
    <w:rPr>
      <w:sz w:val="28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lineRule="auto" w:line="216"/>
      <w:ind w:left="720" w:hanging="0"/>
      <w:textAlignment w:val="auto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8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17:00Z</dcterms:created>
  <dc:creator>User</dc:creator>
  <dc:description/>
  <cp:keywords/>
  <dc:language>en-US</dc:language>
  <cp:lastModifiedBy>Pravo</cp:lastModifiedBy>
  <cp:lastPrinted>2024-02-06T10:53:00Z</cp:lastPrinted>
  <dcterms:modified xsi:type="dcterms:W3CDTF">2025-01-29T08:31:00Z</dcterms:modified>
  <cp:revision>615</cp:revision>
  <dc:subject/>
  <dc:title>                                     </dc:title>
</cp:coreProperties>
</file>