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бюджете Савоськинского сельского поселения Зимовниковского района на 2025 год и на плановый период 2026 и 2027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7 декабря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Савоськинского сельского поселения Зимовниковского района на 2025 год на плановый период 2026 и 2027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авоськинского сельского поселения Зимовниковского района (далее – местного бюджета)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0 46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10 462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Савоськинского сельского поселения на 1 января 2026 года в сумме 0,0 тыс. рублей, в том числе верхний предел долга по муниципальным гарантиям Савоськинского сель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5 год в сумме 0,0 тыс. рублей;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</w:t>
        <w:br/>
        <w:t>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8 965,9 тыс. рублей и на 2027 год в сумме 7 43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8 965,9 тыс. рублей, в том числе условно утвержденные расходы в сумме 219,2 тыс. рублей, и на 2027 год в сумме 7 437,6 тыс. рублей в том числе условно утвержденные расходы в сумме 361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</w:t>
      </w:r>
      <w:bookmarkStart w:id="0" w:name="_Hlk180669108"/>
      <w:r>
        <w:rPr>
          <w:sz w:val="28"/>
          <w:szCs w:val="28"/>
        </w:rPr>
        <w:t>Савоськинского</w:t>
      </w:r>
      <w:bookmarkEnd w:id="0"/>
      <w:r>
        <w:rPr>
          <w:sz w:val="28"/>
          <w:szCs w:val="28"/>
        </w:rPr>
        <w:t xml:space="preserve"> сельского поселения на 1 января 2027 года в сумме 0,0 тыс. рублей, в том числе верхний предел долга по муниципальным гарантиям Савоськинского сельского поселения в сумме 0,0 тыс. рублей, и верхний предел муниципального внутреннего долга Савоськинского сельского поселения на 1 января 2028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25 год и на плановый период 2026 и 2027 годов согласно приложению 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атья 2.</w:t>
      </w:r>
      <w:r>
        <w:rPr>
          <w:b/>
          <w:sz w:val="28"/>
          <w:szCs w:val="28"/>
        </w:rPr>
        <w:t xml:space="preserve"> Бюджетные ассигнования местного бюджета на 2025 год и на плановый период 2026 и 2027 годов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Савоськинского сельского поселения и непрограмм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приложению 4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bookmarkStart w:id="1" w:name="_Hlk180669317"/>
      <w:r>
        <w:rPr>
          <w:sz w:val="28"/>
          <w:szCs w:val="28"/>
        </w:rPr>
        <w:t>Савоськинского</w:t>
      </w:r>
      <w:bookmarkEnd w:id="1"/>
      <w:r>
        <w:rPr>
          <w:sz w:val="28"/>
          <w:szCs w:val="28"/>
        </w:rPr>
        <w:t xml:space="preserve">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убвенции из обла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авось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размеры  окладов денежного содержания по должностям муниципальной службы Савоськинского сельского поселения, должностных окладов технического персонала и ставок заработной платы обслуживающего персонала Администрации Савоськинского сельского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оськ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авоськин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района на 2025 год в сумме  86,0 тыс. рублей, на 2026 год в сумме  86,0 тыс. рублей и на 2027 год  86,0 тыс. рублей согласно приложению 7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1. Установить в соответствии с </w:t>
      </w:r>
      <w:r>
        <w:rPr>
          <w:sz w:val="28"/>
          <w:szCs w:val="28"/>
        </w:rPr>
        <w:t>абзацем вторым части 4</w:t>
      </w:r>
      <w:r>
        <w:rPr>
          <w:rFonts w:eastAsia="Calibri"/>
          <w:sz w:val="28"/>
          <w:szCs w:val="28"/>
        </w:rPr>
        <w:t xml:space="preserve"> статьи 34 решения Собрания депутатов от 14 октября 2013 года № 32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бюджетном процессе в Савоськинском сельском поселении</w:t>
      </w:r>
      <w:r>
        <w:rPr>
          <w:sz w:val="28"/>
          <w:szCs w:val="28"/>
        </w:rPr>
        <w:t>», что основаниями для внесения в 2025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bookmarkStart w:id="2" w:name="_Hlk180669671"/>
      <w:r>
        <w:rPr>
          <w:sz w:val="28"/>
          <w:szCs w:val="28"/>
        </w:rPr>
        <w:t>Савоськинского</w:t>
      </w:r>
      <w:bookmarkEnd w:id="2"/>
      <w:r>
        <w:rPr>
          <w:sz w:val="28"/>
          <w:szCs w:val="28"/>
        </w:rPr>
        <w:t xml:space="preserve"> сельского поселения, выделенных в порядке, установленном Администрацией Савоськинского сельского поселения, распоряжения Администрации Савоськинского сельского поселения, предусматривающи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Савоськинского сельского поселения на суммы неиспользова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Савоськинского сельского поселения о выделении средств из резервного фонда Администрации Савось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оськинского сельского поселения Зимовников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на выполнение проектов, направленных на реализацию федеральных,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Савоськинского сельского поселения Зимовниковского района в пределах общего объема бюджетных ассигнований, предусмотренных главному распорядителю средств бюджета Савоськинского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, областного бюджетов, не противоречащее бюджетному законодательств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Не использованные по состоянию на 1 января 2025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Савоськин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становить, что в 2025 году не допускается уменьшение показателей сводной бюджетной росписи бюджета Савоськинского сельского поселения Зимовниковского района в части расходов на оплату труда работников бюджетной сферы и начислений на нее (за исключением случаев экономии и реорганизации бюджетных учрежд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6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5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235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  <w:gridCol w:w="3419"/>
        <w:gridCol w:w="1780"/>
        <w:gridCol w:w="1780"/>
        <w:gridCol w:w="1760"/>
      </w:tblGrid>
      <w:tr>
        <w:trPr/>
        <w:tc>
          <w:tcPr>
            <w:tcW w:w="1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4110"/>
              <w:gridCol w:w="1418"/>
              <w:gridCol w:w="1417"/>
              <w:gridCol w:w="1560"/>
            </w:tblGrid>
            <w:tr>
              <w:trPr>
                <w:trHeight w:val="322" w:hRule="atLeast"/>
              </w:trPr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78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3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05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2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5,5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1905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833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942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6 06043 10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891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,4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02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  <w:bookmarkStart w:id="3" w:name="dst107345"/>
                  <w:bookmarkStart w:id="4" w:name="dst107345"/>
                  <w:bookmarkEnd w:id="4"/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5002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5002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,9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 46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965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 сельского поселения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  <w:gridCol w:w="262"/>
      </w:tblGrid>
      <w:tr>
        <w:trPr>
          <w:trHeight w:val="593" w:hRule="atLeast"/>
        </w:trPr>
        <w:tc>
          <w:tcPr>
            <w:tcW w:w="14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375"/>
        <w:gridCol w:w="1843"/>
        <w:gridCol w:w="18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 436,7 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  <w:br/>
        <w:t>глава Савоськинского сельского поселения 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358"/>
        <w:gridCol w:w="1559"/>
        <w:gridCol w:w="1418"/>
        <w:gridCol w:w="2265"/>
      </w:tblGrid>
      <w:tr>
        <w:trPr>
          <w:trHeight w:val="310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 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 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02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 5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17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  <w:sz w:val="26"/>
                <w:szCs w:val="26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1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2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диспансеризации, медицинскому осмотру работников Администрац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9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4.02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4.02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.4.01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4.01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4.01.26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4.02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1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37,6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глава Савоськинского сельского поселения</w:t>
        <w:tab/>
        <w:tab/>
        <w:t xml:space="preserve">                                             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6"/>
        <w:gridCol w:w="1185"/>
        <w:gridCol w:w="1275"/>
      </w:tblGrid>
      <w:tr>
        <w:trPr>
          <w:trHeight w:val="299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5" w:name="RANGE!A1%3AG371"/>
            <w:bookmarkEnd w:id="5"/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299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37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69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0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6"/>
                <w:szCs w:val="26"/>
              </w:rPr>
              <w:t>Расходы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5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4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1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.4.02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диспансеризации, медицинскому осмотру работников Администрации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.4.02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Комплекс процессных мероприятий «Пожарная безопас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мероприятия по обеспечению пожарной безопасности на территории Савоськинского сельского посел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процессных мероприятий «Благоустройство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проведению мероприятий по благоустройству территории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повышению энергетической эффективности систем освещения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.4.02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по проведению мероприятий по охране окружающей среды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.4.01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дополнительное профессиональное образование лиц, замещающих выборные муниципальные должности, муниципальных служащих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.4.01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асходы на текущий ремонт памятников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z w:val="26"/>
                <w:szCs w:val="26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1.26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02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Савоськин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.4.02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2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4.02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46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37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497"/>
      </w:tblGrid>
      <w:tr>
        <w:trPr>
          <w:trHeight w:val="37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  <w:tab/>
              <w:tab/>
              <w:t xml:space="preserve">                                                                                             С.Н. Куд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73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16"/>
        <w:gridCol w:w="550"/>
        <w:gridCol w:w="1255"/>
        <w:gridCol w:w="1276"/>
        <w:gridCol w:w="1275"/>
        <w:gridCol w:w="2558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благоустройству территор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2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ab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9,1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       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  <w:r>
              <w:rPr>
                <w:color w:val="000000"/>
                <w:sz w:val="28"/>
                <w:szCs w:val="28"/>
              </w:rPr>
              <w:t>(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7,6</w:t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8"/>
          <w:szCs w:val="28"/>
        </w:rPr>
        <w:t>глава Савоськинского сельского поселения</w:t>
        <w:tab/>
        <w:tab/>
        <w:t xml:space="preserve">                                             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Зимовниковского района на 2025 год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убвенции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в установленном порядке, на 2025 год и на плановый период 2026 и 2027 годов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10"/>
        <w:gridCol w:w="1134"/>
        <w:gridCol w:w="850"/>
        <w:gridCol w:w="851"/>
        <w:gridCol w:w="709"/>
        <w:gridCol w:w="2126"/>
        <w:gridCol w:w="850"/>
        <w:gridCol w:w="993"/>
        <w:gridCol w:w="992"/>
        <w:gridCol w:w="1134"/>
        <w:gridCol w:w="1134"/>
        <w:gridCol w:w="1417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w w:val="95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4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2"/>
                <w:szCs w:val="22"/>
              </w:rPr>
              <w:t>Наименование субвенций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 xml:space="preserve">Классифи-кац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2"/>
                <w:szCs w:val="22"/>
              </w:rPr>
              <w:t>дохо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5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6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7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2"/>
                <w:szCs w:val="22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2"/>
                <w:szCs w:val="22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5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6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color w:val="000000"/>
                <w:spacing w:val="5"/>
                <w:w w:val="95"/>
                <w:sz w:val="22"/>
                <w:szCs w:val="22"/>
              </w:rPr>
              <w:t>2027 год (</w:t>
            </w: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5"/>
                <w:sz w:val="22"/>
                <w:szCs w:val="22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w w:val="95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Раздел подраз-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9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                                     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авоськинского сель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имовник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 2025 годи на плановый период 2026 и 2027 годов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yle18"/>
        <w:jc w:val="right"/>
        <w:rPr/>
      </w:pPr>
      <w:r>
        <w:rPr/>
        <w:t>тыс. рублей</w:t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85"/>
        <w:gridCol w:w="2411"/>
        <w:gridCol w:w="2690"/>
      </w:tblGrid>
      <w:tr>
        <w:trPr>
          <w:trHeight w:val="1571" w:hRule="atLeast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для осуществления внутреннего муниципального финансового контроля в соответствии с заключенным соглаш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551" w:hRule="atLeast"/>
        </w:trPr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воськинское  с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                     С.Н. Кудел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Jsdocmark">
    <w:name w:val="js-doc-mar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Гордиенко</dc:creator>
  <dc:description/>
  <cp:keywords/>
  <dc:language>en-US</dc:language>
  <cp:lastModifiedBy>Pravo</cp:lastModifiedBy>
  <cp:lastPrinted>2025-01-10T12:46:00Z</cp:lastPrinted>
  <dcterms:modified xsi:type="dcterms:W3CDTF">2025-01-28T06:23:00Z</dcterms:modified>
  <cp:revision>37</cp:revision>
  <dc:subject/>
  <dc:title>ПРОЕКТ</dc:title>
</cp:coreProperties>
</file>