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16"/>
      </w:tblGrid>
      <w:tr>
        <w:trPr>
          <w:trHeight w:val="864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7 декабря 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«4,5» заменить цифрами «5,1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3640,8» заменить цифрами «12348,6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4998,9» заменить цифрами «13706,7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м поступлений до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760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65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3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и лицами-налоговым резидентом Российской Федерации в виде дивиден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95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8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0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0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0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78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13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 34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0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517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5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 классификации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522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680"/>
              <w:gridCol w:w="1660"/>
              <w:gridCol w:w="1600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75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54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3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6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7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7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5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8"/>
                      <w:szCs w:val="28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2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2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262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 706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40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5) приложение 5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540"/>
        <w:gridCol w:w="1440"/>
        <w:gridCol w:w="1420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 7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150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95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75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Субсидии бюджетным учреждениям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7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50,9»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иложение 6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1762"/>
        <w:gridCol w:w="1019"/>
        <w:gridCol w:w="516"/>
        <w:gridCol w:w="550"/>
        <w:gridCol w:w="1347"/>
        <w:gridCol w:w="1417"/>
        <w:gridCol w:w="1275"/>
      </w:tblGrid>
      <w:tr>
        <w:trPr>
          <w:trHeight w:val="285" w:hRule="atLeast"/>
        </w:trPr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85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 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62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62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/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trHeight w:val="278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услу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</w:r>
            <w:r>
              <w:rPr/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4,7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7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6,1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7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1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8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 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 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 непредвиденные расхо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112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831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</w:t>
            </w:r>
          </w:p>
        </w:tc>
      </w:tr>
      <w:tr>
        <w:trPr>
          <w:trHeight w:val="125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5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3</w:t>
            </w:r>
          </w:p>
        </w:tc>
      </w:tr>
      <w:tr>
        <w:trPr>
          <w:trHeight w:val="55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3</w:t>
            </w:r>
          </w:p>
        </w:tc>
      </w:tr>
      <w:tr>
        <w:trPr>
          <w:trHeight w:val="934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0,9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724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Савоськ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12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4-10-21T11:30:00Z</cp:lastPrinted>
  <dcterms:modified xsi:type="dcterms:W3CDTF">2025-01-28T06:21:00Z</dcterms:modified>
  <cp:revision>1419</cp:revision>
  <dc:subject/>
  <dc:title>ПРОЕКТ</dc:title>
</cp:coreProperties>
</file>