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 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 декабря </w:t>
      </w:r>
      <w:r>
        <w:rPr>
          <w:sz w:val="28"/>
          <w:szCs w:val="28"/>
        </w:rPr>
        <w:t>2023 г.                                                                                  х. Савоськин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Председателя Собрания депутатов-главы Савоськинского сельского поселения от 01 ноября 2023 г. № 2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опрос  публичных слушаний: Обсуждение проекта бюджета Савоськинского сельского поселения   Зимовниковского  района   на 2024 год и на плановый период 2025 и 2026 годов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  бюджете Савоськинского сельского поселения Зимовниковского района на 2024 год и на плановый период 2025 и 2026 годов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 бюджете Савоськинского сельского поселения Зимовниковского района на 2024 год и на плановый период 2025 и 2026 годов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Pravo</cp:lastModifiedBy>
  <cp:lastPrinted>2011-11-01T15:49:00Z</cp:lastPrinted>
  <dcterms:modified xsi:type="dcterms:W3CDTF">2023-12-11T07:12:00Z</dcterms:modified>
  <cp:revision>69</cp:revision>
  <dc:subject/>
  <dc:title>Заключение о результатах </dc:title>
</cp:coreProperties>
</file>