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6.04. </w:t>
      </w:r>
      <w:r>
        <w:rPr>
          <w:sz w:val="28"/>
          <w:szCs w:val="28"/>
        </w:rPr>
        <w:t>2023 .                                                                       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Постановление Председателя Собрания депутатов-главы Савоськинского сельского поселения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3.2023 г. №  1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  публичных слушаний: Обсуждение проекта решения об утверждении отчета об исполнении бюджета Савоськинского сельского поселения   Зимовниковского  района   за 2022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  бюджета Савоськинского сельского поселения Зимовниковского района за 2022 год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б  отчета об исполнении   бюджета Савоськинского сельского поселения Зимовниковского района за 2022 год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С.Н.Кудели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0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23-05-25T05:09:00Z</dcterms:modified>
  <cp:revision>78</cp:revision>
  <dc:subject/>
  <dc:title>Заключение о результатах </dc:title>
</cp:coreProperties>
</file>