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77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23 № 66  «О бюджете Савоськинского сельского поселения Зимовниковского района на 2024 год и на плановый период 2025 и 2026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83"/>
      </w:tblGrid>
      <w:tr>
        <w:trPr>
          <w:trHeight w:val="795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7 апреля 2024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23 № 66 «О бюджете Савоськинского сельского поселения Зимовниковского района на 2024 год и на плановый период 2025 и 2026 годов» следующие изменения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) приложение 4 изложить в редакции:</w:t>
      </w:r>
    </w:p>
    <w:p>
      <w:pPr>
        <w:pStyle w:val="Normal"/>
        <w:jc w:val="right"/>
        <w:rPr>
          <w:sz w:val="27"/>
          <w:szCs w:val="27"/>
          <w:vertAlign w:val="superscript"/>
        </w:rPr>
      </w:pPr>
      <w:r>
        <w:rPr>
          <w:sz w:val="27"/>
          <w:szCs w:val="27"/>
        </w:rPr>
        <w:t>«Приложение 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решению  Собрания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и на плановый период 2025 и 2026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4760"/>
        <w:gridCol w:w="720"/>
        <w:gridCol w:w="760"/>
        <w:gridCol w:w="1826"/>
        <w:gridCol w:w="880"/>
        <w:gridCol w:w="307"/>
        <w:gridCol w:w="1373"/>
        <w:gridCol w:w="1660"/>
        <w:gridCol w:w="1600"/>
      </w:tblGrid>
      <w:tr>
        <w:trPr/>
        <w:tc>
          <w:tcPr>
            <w:tcW w:w="147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граммам Савоськи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4473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  <w:gridCol w:w="720"/>
              <w:gridCol w:w="760"/>
              <w:gridCol w:w="1826"/>
              <w:gridCol w:w="689"/>
              <w:gridCol w:w="1259"/>
              <w:gridCol w:w="1276"/>
              <w:gridCol w:w="1843"/>
            </w:tblGrid>
            <w:tr>
              <w:trPr>
                <w:trHeight w:val="310" w:hRule="atLeast"/>
              </w:trPr>
              <w:tc>
                <w:tcPr>
                  <w:tcW w:w="6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024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025 г.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026 г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7"/>
                      <w:szCs w:val="27"/>
                    </w:rPr>
                    <w:t>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Calibri"/>
                      <w:color w:val="000000"/>
                      <w:sz w:val="27"/>
                      <w:szCs w:val="27"/>
                    </w:rPr>
                    <w:t>850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8129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Calibri"/>
                      <w:color w:val="000000"/>
                      <w:sz w:val="27"/>
                      <w:szCs w:val="27"/>
                    </w:rPr>
                    <w:t>7695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Calibri"/>
                      <w:color w:val="000000"/>
                      <w:sz w:val="27"/>
                      <w:szCs w:val="27"/>
                    </w:rPr>
                    <w:t>829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Calibri"/>
                      <w:color w:val="000000"/>
                      <w:sz w:val="27"/>
                      <w:szCs w:val="27"/>
                    </w:rPr>
                    <w:t>7772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Calibri"/>
                      <w:color w:val="000000"/>
                      <w:sz w:val="27"/>
                      <w:szCs w:val="27"/>
                    </w:rPr>
                    <w:t>6875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09.2.00.0011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color w:val="000000"/>
                      <w:sz w:val="27"/>
                      <w:szCs w:val="27"/>
                    </w:rPr>
                    <w:t>12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35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822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0019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89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05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16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9999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5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4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7239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2619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8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57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.1.00.2603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.2.00.2604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2611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3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3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2622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      </w:r>
                  <w:r>
                    <w:rPr>
                      <w:sz w:val="27"/>
                      <w:szCs w:val="27"/>
                    </w:rPr>
                    <w:t>Уплата налогов, сборов и иных платежей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2623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5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9011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8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81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4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iCs/>
                      <w:color w:val="000000"/>
                      <w:sz w:val="27"/>
                      <w:szCs w:val="27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iCs/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9999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5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68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5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68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      </w:r>
                  <w:r>
                    <w:rPr>
                      <w:sz w:val="27"/>
                      <w:szCs w:val="27"/>
                    </w:rPr>
                    <w:t>Расходы на выплаты персоналу государственных (муниципальных) органов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5118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5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68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6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6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.1.00.2605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6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2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Вод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2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.1.00.2608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2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10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6.1.00.2625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10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6.2.00.2626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5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20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5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20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.2.00.2602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8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97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59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.1.00.2608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8.1.00.261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.1.00.2615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242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242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Расходы на  текущий ремонт памятников </w:t>
                  </w:r>
                  <w:r>
                    <w:rPr>
                      <w:sz w:val="27"/>
                      <w:szCs w:val="27"/>
                    </w:rPr>
                    <w:t>в рамках подпрограммы «Развитие культуры»  муниципальной программы Савоськинского сельского поселения «Развитие культуры»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.1.002629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</w:t>
                  </w:r>
                  <w:r>
                    <w:rPr>
                      <w:sz w:val="27"/>
                      <w:szCs w:val="27"/>
                    </w:rPr>
                    <w:t>Субсидии бюджетным учреждениям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.2.00.0059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1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222222"/>
                      <w:sz w:val="27"/>
                      <w:szCs w:val="27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8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1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222222"/>
                      <w:sz w:val="27"/>
                      <w:szCs w:val="27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1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sz w:val="27"/>
                      <w:szCs w:val="27"/>
                    </w:rPr>
                    <w:t>Иные межбюджетные трансферты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8603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4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1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13 74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11 407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11 150,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7"/>
                <w:szCs w:val="27"/>
              </w:rPr>
              <w:t>) приложение 5 изложить в следующей редакции:</w:t>
            </w:r>
          </w:p>
        </w:tc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7"/>
          <w:szCs w:val="27"/>
          <w:vertAlign w:val="superscript"/>
        </w:rPr>
      </w:pPr>
      <w:r>
        <w:rPr>
          <w:sz w:val="27"/>
          <w:szCs w:val="27"/>
        </w:rPr>
        <w:t>«Приложение 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решению  Собрания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Зимовниковского района  на 2024 год </w:t>
      </w:r>
    </w:p>
    <w:p>
      <w:pPr>
        <w:pStyle w:val="Normal"/>
        <w:jc w:val="right"/>
        <w:rPr/>
      </w:pPr>
      <w:r>
        <w:rPr>
          <w:sz w:val="27"/>
          <w:szCs w:val="27"/>
        </w:rPr>
        <w:t>и на плановый период 2025 и 20246 годов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706"/>
        <w:gridCol w:w="1244"/>
        <w:gridCol w:w="1134"/>
        <w:gridCol w:w="1418"/>
      </w:tblGrid>
      <w:tr>
        <w:trPr>
          <w:trHeight w:val="310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bookmarkStart w:id="0" w:name="RANGE!A1%3AG371"/>
            <w:bookmarkEnd w:id="0"/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02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026 г.</w:t>
            </w:r>
          </w:p>
        </w:tc>
      </w:tr>
      <w:tr>
        <w:trPr>
          <w:trHeight w:val="310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4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150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95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75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2.00.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14,7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2.00.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6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7"/>
                <w:szCs w:val="27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7"/>
                <w:szCs w:val="27"/>
              </w:rPr>
              <w:t>Уплата налогов, сборов и иных платежей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2.00.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7"/>
                <w:szCs w:val="27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.9.00.72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(Специальные расхо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.9.00.26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4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iCs/>
                <w:color w:val="000000"/>
                <w:sz w:val="27"/>
                <w:szCs w:val="27"/>
              </w:rPr>
              <w:t xml:space="preserve">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2.1.00.2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2.2.00.2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9.2.00.26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33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iCs/>
                <w:color w:val="000000"/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9.2.00.26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7"/>
                <w:szCs w:val="27"/>
              </w:rPr>
              <w:t>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9.9.0026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7"/>
                <w:szCs w:val="27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.9.00.9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8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7"/>
                <w:szCs w:val="27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.9.00.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9.9.00.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7"/>
                <w:szCs w:val="27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.1.00.26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Вод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7"/>
                <w:szCs w:val="27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1.00.2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7"/>
                <w:szCs w:val="27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6.1.00.2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6.2.00.26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6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6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7"/>
                <w:szCs w:val="27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.2.00.26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9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7"/>
                <w:szCs w:val="27"/>
              </w:rPr>
              <w:t>05.1.00.2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12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7"/>
                <w:szCs w:val="27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8.1.00.2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7"/>
                <w:szCs w:val="27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7"/>
                <w:szCs w:val="27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7"/>
                <w:szCs w:val="27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07.1.00.26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7"/>
                <w:szCs w:val="27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3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7"/>
                <w:szCs w:val="27"/>
              </w:rPr>
              <w:t>2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3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сходы на  текущий ремонт памятников </w:t>
            </w:r>
            <w:r>
              <w:rPr>
                <w:sz w:val="27"/>
                <w:szCs w:val="27"/>
              </w:rPr>
              <w:t>в рамках подпрограммы «Развитие культуры»  муниципальной программы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4.1.00.26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7"/>
                <w:szCs w:val="27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текущий ремонт памятников в рамках подпрограммы «Развитие культуры» муниципальной программы Савоськинского сельского поселения «Развитие культуры» (</w:t>
            </w: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(муниципальных) нужд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4.1.00.26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</w:t>
            </w:r>
            <w:r>
              <w:rPr>
                <w:sz w:val="27"/>
                <w:szCs w:val="27"/>
              </w:rPr>
              <w:t>Субсидии бюджетным учреждениям</w:t>
            </w:r>
            <w:r>
              <w:rPr>
                <w:iCs/>
                <w:color w:val="000000"/>
                <w:sz w:val="27"/>
                <w:szCs w:val="27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4.2.00.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3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2.00.8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7"/>
                <w:szCs w:val="27"/>
              </w:rPr>
            </w:pPr>
            <w:r>
              <w:rPr>
                <w:b/>
                <w:i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7"/>
                <w:szCs w:val="27"/>
              </w:rPr>
            </w:pPr>
            <w:r>
              <w:rPr>
                <w:b/>
                <w:iCs/>
                <w:color w:val="000000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 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 4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 150,9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2"/>
      </w:tblGrid>
      <w:tr>
        <w:trPr>
          <w:trHeight w:val="353" w:hRule="atLeast"/>
        </w:trPr>
        <w:tc>
          <w:tcPr>
            <w:tcW w:w="14822" w:type="dxa"/>
            <w:tcBorders/>
            <w:vAlign w:val="bottom"/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7"/>
                <w:szCs w:val="27"/>
              </w:rPr>
              <w:t>3)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«Приложение 6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 бюджете Савоськинского сельского поселения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имовниковского района  на 2024 год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муниципальным программам Савось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45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6"/>
              <w:gridCol w:w="1769"/>
              <w:gridCol w:w="966"/>
              <w:gridCol w:w="554"/>
              <w:gridCol w:w="591"/>
              <w:gridCol w:w="1175"/>
              <w:gridCol w:w="1266"/>
              <w:gridCol w:w="1542"/>
            </w:tblGrid>
            <w:tr>
              <w:trPr>
                <w:trHeight w:val="310" w:hRule="atLeast"/>
              </w:trPr>
              <w:tc>
                <w:tcPr>
                  <w:tcW w:w="6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024 г.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025 г.</w:t>
                  </w:r>
                </w:p>
              </w:tc>
              <w:tc>
                <w:tcPr>
                  <w:tcW w:w="1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026 г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.0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84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97,6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59,3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.2 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84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97,6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59,3</w:t>
                  </w:r>
                </w:p>
              </w:tc>
            </w:tr>
            <w:tr>
              <w:trPr>
                <w:trHeight w:val="2104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.2.00.2602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84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97,6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59,3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.2.00.2602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84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97,6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59,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.2.00.2602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84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97,6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59,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Муниципальная программа Савоськ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.0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2.1.00.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2.1.00.260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2.1.00.260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2.1.00.260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 xml:space="preserve"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2.2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2.2.00.2604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2.2.00.2604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.0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62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.1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62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3.1.00.260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62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.1.00.260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62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3.1.00.260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62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униципальная программа Савоськинского сельского поселения «Развитие культуры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.0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2425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Подпрограмма «Развитие культуры»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.1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3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Расходы на  текущий ремонт памятников </w:t>
                  </w:r>
                  <w:r>
                    <w:rPr>
                      <w:sz w:val="27"/>
                      <w:szCs w:val="27"/>
                    </w:rPr>
                    <w:t>в рамках подпрограммы «Развитие культуры»  муниципальной программы Савоськинского сельского поселения «Развитие культуры»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.1.00.262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3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.1.00.262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3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.2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.2.00.005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95,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.2.00.005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1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.2.00.005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61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395,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униципальная программа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.0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85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.1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85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.1.00.2608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85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5.1.00.2608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85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.1.00.2608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25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.1.00.2608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12,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униципальная программа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.0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4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6.1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103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6.1.00.262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103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color w:val="000000"/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услуг</w:t>
                  </w:r>
                  <w:r>
                    <w:rPr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6.1.00.262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103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6.1.00.262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3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 xml:space="preserve">Подпрограмма «Межевание земельных участков и постановка их на кадастровый учёт» 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6.2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      </w:r>
                  <w:r>
                    <w:rPr>
                      <w:sz w:val="27"/>
                      <w:szCs w:val="27"/>
                    </w:rPr>
                    <w:t xml:space="preserve"> (</w:t>
                  </w:r>
                  <w:r>
                    <w:rPr>
                      <w:color w:val="000000"/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услуг</w:t>
                  </w:r>
                  <w:r>
                    <w:rPr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6.2.00.262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6.2.00.262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униципальная программа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.0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07.1.00.00000 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.1.00.261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</w:t>
                  </w:r>
                  <w:r>
                    <w:rPr>
                      <w:sz w:val="27"/>
                      <w:szCs w:val="27"/>
                    </w:rPr>
                    <w:t xml:space="preserve"> (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.1.00.261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7.1.00.261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униципальная программа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8.0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дпрограмма «Энергосбережение и повышение энергетической эффективности в Савоськинском сельском поселении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8.1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8.1.00.261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      </w:r>
                  <w:r>
                    <w:rPr>
                      <w:bCs/>
                      <w:color w:val="000000"/>
                      <w:sz w:val="27"/>
                      <w:szCs w:val="27"/>
                    </w:rPr>
                    <w:t xml:space="preserve">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8.1.00.261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8.1.00.261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Муниципальная программа </w:t>
                  </w:r>
                  <w:r>
                    <w:rPr>
                      <w:sz w:val="27"/>
                      <w:szCs w:val="27"/>
                    </w:rPr>
      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0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48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906,9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009,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Подпрограмма </w:t>
                  </w:r>
                  <w:r>
                    <w:rPr>
                      <w:sz w:val="27"/>
                      <w:szCs w:val="27"/>
                    </w:rPr>
      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48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906,9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009,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 xml:space="preserve"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001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7359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6822,6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5914,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Расходы </w:t>
                  </w:r>
                  <w:r>
                    <w:rPr>
                      <w:sz w:val="27"/>
                      <w:szCs w:val="27"/>
                    </w:rPr>
                    <w:t xml:space="preserve">на выплаты по оплате труда работников органов местного самоуправления </w:t>
                  </w:r>
                  <w:r>
                    <w:rPr>
                      <w:color w:val="000000"/>
                      <w:sz w:val="27"/>
                      <w:szCs w:val="27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>
                      <w:sz w:val="27"/>
                      <w:szCs w:val="27"/>
                    </w:rPr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001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2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359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6822,6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914,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001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5383,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4919,4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4166,1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001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2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76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76,7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76,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001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9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599,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526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71,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</w:t>
                  </w: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bCs/>
                      <w:color w:val="000000"/>
                      <w:sz w:val="27"/>
                      <w:szCs w:val="27"/>
                    </w:rPr>
                    <w:t xml:space="preserve">) 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001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bCs/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894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05,1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16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001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673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687,8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687,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Закупка энергетических ресурсов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001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7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21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17,3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28,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261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3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3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3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261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3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3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3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261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3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3,5 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3,5 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>
                      <w:sz w:val="27"/>
                      <w:szCs w:val="27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2622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9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>
                      <w:sz w:val="27"/>
                      <w:szCs w:val="27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2622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9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2622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59,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0,0 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0,0 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860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89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81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81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09</w:t>
                  </w:r>
                  <w:r>
                    <w:rPr>
                      <w:color w:val="000000"/>
                      <w:sz w:val="27"/>
                      <w:szCs w:val="27"/>
                    </w:rPr>
                    <w:t>.</w:t>
                  </w: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2</w:t>
                  </w:r>
                  <w:r>
                    <w:rPr>
                      <w:color w:val="000000"/>
                      <w:sz w:val="27"/>
                      <w:szCs w:val="27"/>
                    </w:rPr>
                    <w:t>.</w:t>
                  </w: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00</w:t>
                  </w:r>
                  <w:r>
                    <w:rPr>
                      <w:color w:val="000000"/>
                      <w:sz w:val="27"/>
                      <w:szCs w:val="27"/>
                    </w:rPr>
                    <w:t>.</w:t>
                  </w: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860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5</w:t>
                  </w:r>
                  <w:r>
                    <w:rPr>
                      <w:color w:val="000000"/>
                      <w:sz w:val="27"/>
                      <w:szCs w:val="27"/>
                    </w:rPr>
                    <w:t>4</w:t>
                  </w: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  <w:t>03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9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1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1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Реализация </w:t>
                  </w:r>
                  <w:r>
                    <w:rPr>
                      <w:sz w:val="27"/>
                      <w:szCs w:val="27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999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4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4,2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4,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Реализация </w:t>
                  </w:r>
                  <w:r>
                    <w:rPr>
                      <w:sz w:val="27"/>
                      <w:szCs w:val="27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9.2.00.999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5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4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4,2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4,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999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85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42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42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42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Уплата прочих налогов, сборов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999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852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,2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,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Уплата иных платежей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9.2.00.999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853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0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264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69,9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48,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Иные непрограммные мероприятия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00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264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69,9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48,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261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95,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261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88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95,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262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262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85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Уплата иных платежей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9.9.00.262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853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9.9.00.5118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53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68,7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84,2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      </w:r>
                  <w:r>
                    <w:rPr>
                      <w:sz w:val="27"/>
                      <w:szCs w:val="27"/>
                    </w:rPr>
                    <w:t>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9.9.00.5118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53,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68,7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84,2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9.9.00.5118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17,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9,6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41,5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9.9.00.5118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9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5,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39,1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42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9.9.00.723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Расходы</w:t>
                  </w:r>
                  <w:r>
                    <w:rPr>
                      <w:sz w:val="27"/>
                      <w:szCs w:val="27"/>
                    </w:rPr>
      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      </w:r>
                  <w:r>
                    <w:rPr>
                      <w:sz w:val="27"/>
                      <w:szCs w:val="27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99.9.00.723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9.9.00.723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9.9.00.901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81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548,3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9.9.00.901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88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0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81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548,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Реализация направления расходов по иным непрограммным мероприятиям в рамках 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9.9.00.999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9.9.00.999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4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1,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Всего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3 745,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1 407,5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1 150,9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572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оськ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7.04.2024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Куделин</w:t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Pravo</cp:lastModifiedBy>
  <cp:lastPrinted>2019-01-30T13:54:00Z</cp:lastPrinted>
  <dcterms:modified xsi:type="dcterms:W3CDTF">2024-05-06T10:59:00Z</dcterms:modified>
  <cp:revision>1208</cp:revision>
  <dc:subject/>
  <dc:title>ПРОЕКТ</dc:title>
</cp:coreProperties>
</file>