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№ 3                                      х. Савоськи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Савоськинского сельского поселения – С.Н.Куделин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главный специалист Администрации Савоськинского сельского поселения Е.Г.Глушк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Савоськинского сельского поселения, сотрудники администрации Савоськинского сельского поселения, жители Савоськинского сельского поселения – 33 челове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екте Устава муниципального образования «Савоськинское сельское поселение» Зимовников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Куделин - Председатель Собрания депутатов - глава Савоськинского сельского поселения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 обсуждение Проекта Устава муниципального образования «Савоськинское сельское поселение» Зимовниковского района Ростов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Н. Куде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оськинское сельское поселение» в соответствие с федеральным и областным законодательством на Собрании депутатов Савоськинского сельского поселения решением 27.04.2024. № 81 принят проект Устава муниципального образования «Савоськинское сельское поселение» Зимовниковского района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и предложений по вопросу Проекта Устава муниципального образования «Савоськинское сельское поселение» Зимовниковского района Ростовской области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 Одобрить Проект Устава муниципального образования «Савоськинское сельское поселение» Зимовниковского района Ростов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С.Н. Кудел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Pravo</cp:lastModifiedBy>
  <cp:lastPrinted>2023-05-25T08:10:00Z</cp:lastPrinted>
  <dcterms:modified xsi:type="dcterms:W3CDTF">2024-05-16T10:20:00Z</dcterms:modified>
  <cp:revision>205</cp:revision>
  <dc:subject/>
  <dc:title/>
</cp:coreProperties>
</file>