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АВОСЬ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4.2024                                                        № 1                                                                х. Савось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Председатель:</w:t>
      </w:r>
      <w:r>
        <w:rPr/>
        <w:t xml:space="preserve">  Председатель Собрания депутатов - глава Савоськинского      сельского поселения – С.Н.Кудели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екретарь собрания:</w:t>
      </w:r>
      <w:r>
        <w:rPr/>
        <w:t xml:space="preserve">  главный специалист Администрации  Савоськинского сельского поселения  Е.Г.Гл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брания депутатов Савоськинского  сельского поселения,  сотрудники администрации Савоськинского сельского поселения, жители  Савоськинского сельского поселения –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Слушания по проекту решения об утверждении отчета об исполнении  бюджета Савоськинского сельского поселения Зимовниковского района за 2023 год (С.М.Назаренко – начальник сектора экономики и финансов администрации Савоськ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Слушали: </w:t>
      </w:r>
      <w:r>
        <w:rPr/>
        <w:t>проект решения  об отчете об исполнении  бюджета Савоськинского сельского поселения Зимовниковского района за 2023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аренко С.М.:</w:t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 2023 года   по доходам составило 13705,1 тыс. рублей при плане 12512,9 тыс. рублей или 109,5 %. Собственные доходы исполнены в сумме 5435,2 тыс. рублей при плане 4239,8 тыс. рублей или 128,2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2023 года составила 39,7 %, основой поступления которых явился: налог на доходы физических лиц – 129,2 % (или 880,2 тыс. рублей); единый сельскохозяйственный налог – 116,3 % (или 697,9 тыс. рублей); земельный налог – 119,0% (или 1526,6); доходы от использования имущество,  находящегося в государственной и муниципальной собственности – 140,3 % (или 2249,1 тыс. 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исполнения собственных доходов бюджета поселения за 2023 года свидетельствует  о том, что план по указанным доходам  выполнен на 128,2 %. в том числе: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260"/>
        <w:gridCol w:w="1269"/>
        <w:gridCol w:w="8"/>
      </w:tblGrid>
      <w:tr>
        <w:trPr>
          <w:trHeight w:val="42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2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3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3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</w:tr>
      <w:tr>
        <w:trPr>
          <w:trHeight w:val="9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о, 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3</w:t>
            </w:r>
          </w:p>
        </w:tc>
      </w:tr>
      <w:tr>
        <w:trPr>
          <w:trHeight w:val="1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получены: </w:t>
      </w:r>
    </w:p>
    <w:p>
      <w:pPr>
        <w:pStyle w:val="Normal"/>
        <w:jc w:val="both"/>
        <w:rPr/>
      </w:pPr>
      <w:r>
        <w:rPr/>
        <w:t>- дотации бюджетам поселений на выравнивание  уровня бюджетной обеспеченности в сумме 4073,7 тыс. рублей;</w:t>
      </w:r>
    </w:p>
    <w:p>
      <w:pPr>
        <w:pStyle w:val="Normal"/>
        <w:jc w:val="both"/>
        <w:rPr/>
      </w:pPr>
      <w:r>
        <w:rPr/>
        <w:t>-  дотации бюджетам на поддержку мер по обеспечению сбалансированности бюджетов – 135,0 тыс. рублей;</w:t>
      </w:r>
    </w:p>
    <w:p>
      <w:pPr>
        <w:pStyle w:val="Normal"/>
        <w:jc w:val="both"/>
        <w:rPr/>
      </w:pPr>
      <w:r>
        <w:rPr/>
        <w:t>-  субвенции бюджетам субъектов Российской Федерации и муниципальных образований в сумме 130,3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иные межбюджетные трансферты</w:t>
      </w:r>
      <w:r>
        <w:rPr/>
        <w:t xml:space="preserve"> в сумме 3933,8 тыс. рублей:</w:t>
      </w:r>
    </w:p>
    <w:p>
      <w:pPr>
        <w:pStyle w:val="Normal"/>
        <w:jc w:val="both"/>
        <w:rPr/>
      </w:pPr>
      <w:r>
        <w:rPr/>
        <w:t>- 3748,0 тыс. рублей за счет субсидий из областного бюджета на обеспечение первичных мер пожарной безопасности на территории посе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85,8 тыс. рублей за счет средств резервного фонда Правительства Ростовской области в соответствии с распоряжением от 14.08.2023 № 732 «О выделении средств». Средства выделяются на приобретение микшерного пульта, акустических систем, кабелей для Муниципального учреждения культуры Сельского Дома Культуры «Савоськинский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сходы бюджета Савоськинского сельского поселения на 98,7 % </w:t>
      </w:r>
      <w:r>
        <w:rPr/>
        <w:t>(план 13236,5 тыс. рублей  факт – 13070,6 тыс. рублей в том числ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0100</w:t>
      </w:r>
      <w:r>
        <w:rPr/>
        <w:t xml:space="preserve"> </w:t>
      </w:r>
      <w:r>
        <w:rPr>
          <w:b/>
        </w:rPr>
        <w:t>«Общегосударственные вопросы»</w:t>
      </w:r>
      <w:r>
        <w:rPr/>
        <w:t xml:space="preserve"> расходы составили 6406,4 тыс. рублей при плане 6512,5 тыс. рублей(98,4 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на содержание центрального  аппарата  поселения составили 6307,0 тыс. рублей при плане 6413,1 тыс. рублей(98,3%): в том числе </w:t>
      </w:r>
    </w:p>
    <w:p>
      <w:pPr>
        <w:pStyle w:val="Normal"/>
        <w:jc w:val="both"/>
        <w:rPr/>
      </w:pPr>
      <w:r>
        <w:rPr/>
        <w:t>-на денежное содержание – 5169,6 тыс. рублей;</w:t>
      </w:r>
    </w:p>
    <w:p>
      <w:pPr>
        <w:pStyle w:val="Normal"/>
        <w:jc w:val="both"/>
        <w:rPr/>
      </w:pPr>
      <w:r>
        <w:rPr/>
        <w:t>- прочие выплаты – 316,2 тыс. рублей;</w:t>
      </w:r>
    </w:p>
    <w:p>
      <w:pPr>
        <w:pStyle w:val="Normal"/>
        <w:jc w:val="both"/>
        <w:rPr/>
      </w:pPr>
      <w:r>
        <w:rPr/>
        <w:t>-услуги связи- 23,6 тыс. рублей;</w:t>
      </w:r>
    </w:p>
    <w:p>
      <w:pPr>
        <w:pStyle w:val="Normal"/>
        <w:jc w:val="both"/>
        <w:rPr/>
      </w:pPr>
      <w:r>
        <w:rPr/>
        <w:t xml:space="preserve">-коммунальные услуги- 174,8 тыс. рублей; </w:t>
      </w:r>
    </w:p>
    <w:p>
      <w:pPr>
        <w:pStyle w:val="Normal"/>
        <w:jc w:val="both"/>
        <w:rPr/>
      </w:pPr>
      <w:r>
        <w:rPr/>
        <w:t>-услуги по содержанию имущества – 104,7 тыс. рублей;</w:t>
      </w:r>
    </w:p>
    <w:p>
      <w:pPr>
        <w:pStyle w:val="Normal"/>
        <w:jc w:val="both"/>
        <w:rPr/>
      </w:pPr>
      <w:r>
        <w:rPr/>
        <w:t>- прочие услуги – 121,0 тыс. рублей;</w:t>
      </w:r>
    </w:p>
    <w:p>
      <w:pPr>
        <w:pStyle w:val="Normal"/>
        <w:jc w:val="both"/>
        <w:rPr/>
      </w:pPr>
      <w:r>
        <w:rPr/>
        <w:t>- уплата налогов и прочих платежей – 47,7 тыс. рублей;</w:t>
      </w:r>
    </w:p>
    <w:p>
      <w:pPr>
        <w:pStyle w:val="Normal"/>
        <w:jc w:val="both"/>
        <w:rPr/>
      </w:pPr>
      <w:r>
        <w:rPr/>
        <w:t xml:space="preserve">- увеличение стоимости основных средств – 49,7 тыс. рублей; </w:t>
      </w:r>
    </w:p>
    <w:p>
      <w:pPr>
        <w:pStyle w:val="Normal"/>
        <w:jc w:val="both"/>
        <w:rPr/>
      </w:pPr>
      <w:r>
        <w:rPr/>
        <w:t>-увеличение стоимости материальных запасов- 299,5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102" w:leader="none"/>
          <w:tab w:val="center" w:pos="10897" w:leader="none"/>
          <w:tab w:val="center" w:pos="11520" w:leader="none"/>
          <w:tab w:val="center" w:pos="12487" w:leader="none"/>
          <w:tab w:val="center" w:pos="13440" w:leader="none"/>
          <w:tab w:val="right" w:pos="15645" w:leader="none"/>
        </w:tabs>
        <w:autoSpaceDE w:val="false"/>
        <w:spacing w:before="60" w:after="0"/>
        <w:jc w:val="both"/>
        <w:rPr/>
      </w:pPr>
      <w:r>
        <w:rPr/>
        <w:t xml:space="preserve">     </w:t>
      </w:r>
      <w:r>
        <w:rPr/>
        <w:t>Р</w:t>
      </w:r>
      <w:r>
        <w:rPr>
          <w:color w:val="000000"/>
        </w:rPr>
        <w:t xml:space="preserve">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</w:t>
      </w:r>
      <w:r>
        <w:rPr/>
        <w:tab/>
      </w:r>
      <w:r>
        <w:rPr>
          <w:color w:val="000000"/>
        </w:rPr>
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– 0,2 тыс. рублей или 100 % к пла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е общегосударственные вопросы: расходы составили 99,4 тыс. рублей при плане – 99,4 тыс. рублей или 100,0 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0200</w:t>
      </w:r>
      <w:r>
        <w:rPr/>
        <w:t xml:space="preserve"> </w:t>
      </w:r>
      <w:r>
        <w:rPr>
          <w:b/>
        </w:rPr>
        <w:t>«Национальная оборона»</w:t>
      </w:r>
      <w:r>
        <w:rPr/>
        <w:t xml:space="preserve"> расходы составили 130,1 тыс. рублей (план – 130,1 тыс. рублей) или 100,0 %.(ведение первичного воинского учет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Раздел 0300 «Национальная безопасность и правоохранительная деятельность» </w:t>
      </w:r>
      <w:r>
        <w:rPr/>
        <w:t>расходы составили 3943,3 тыс. рублей при плане 3943,5 тыс. рублей или 100,0%. По данному разделу были израсходованы средств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обретение спецтехники на обеспечение первичных мер пожарной безопасности на территории поселений в сумме – 3937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трахование (Беларус- 82.1),перезарядку огнетушителей в сумме 6,3 тыс.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Раздел 0400 «Национальная экономика»</w:t>
      </w:r>
      <w:r>
        <w:rPr>
          <w:color w:val="000000"/>
        </w:rPr>
        <w:t xml:space="preserve"> расходы составили – 9,9 тыс. рублей при плане 9,9 тыс. рублей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ежевого плана земельного участка, расположенного по адресу: Российская Федерация, Ростовская область, Зимовниковский муниципальный район  Савоськинское сельское поселение, х. Савоськин земельный участок от дома 13А ул. Октябрьская до дома 25 ул. Набереж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Раздел 0500 «Жилищно-коммунальное хозяйство» </w:t>
      </w:r>
      <w:r>
        <w:rPr>
          <w:color w:val="000000"/>
        </w:rPr>
        <w:t>расходы составили 381,3 тыс. рублей при плане 433,3 тыс. рублей или 89,2 %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 (ул. освеще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лектротов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стройматериалов, хозтов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, ГС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части на косил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атизац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гт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лектротов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Раздел 0700 «Образование» </w:t>
      </w:r>
      <w:r>
        <w:rPr>
          <w:color w:val="000000"/>
        </w:rPr>
        <w:t>расходы составили 5,5 тыс. рублей при плане 10,0 тыс. рублей или 55,0 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0800 «Культура, кинематография»</w:t>
      </w:r>
      <w:r>
        <w:rPr/>
        <w:t xml:space="preserve"> расходы составили 2121,1 тыс. рублей при плане 2124,3 тыс. рублей или 99,8%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К Сельский Дом Культуры «Савоськинский» - 1935,3 тыс. рублей:</w:t>
      </w:r>
    </w:p>
    <w:p>
      <w:pPr>
        <w:pStyle w:val="Normal"/>
        <w:jc w:val="both"/>
        <w:rPr/>
      </w:pPr>
      <w:r>
        <w:rPr/>
        <w:t>- денежное содержание – 1485,7 тыс. рублей;</w:t>
      </w:r>
    </w:p>
    <w:p>
      <w:pPr>
        <w:pStyle w:val="Normal"/>
        <w:jc w:val="both"/>
        <w:rPr/>
      </w:pPr>
      <w:r>
        <w:rPr/>
        <w:t>- услуги связи – 8,3 тыс. рублей;</w:t>
      </w:r>
    </w:p>
    <w:p>
      <w:pPr>
        <w:pStyle w:val="Normal"/>
        <w:jc w:val="both"/>
        <w:rPr/>
      </w:pPr>
      <w:r>
        <w:rPr/>
        <w:t>- коммунальные услуги – 165,3 тыс. рублей;</w:t>
      </w:r>
    </w:p>
    <w:p>
      <w:pPr>
        <w:pStyle w:val="Normal"/>
        <w:jc w:val="both"/>
        <w:rPr/>
      </w:pPr>
      <w:r>
        <w:rPr/>
        <w:t>- работы, услуги по содержанию имущества – 178,3 тыс. рублей;</w:t>
      </w:r>
    </w:p>
    <w:p>
      <w:pPr>
        <w:pStyle w:val="Normal"/>
        <w:jc w:val="both"/>
        <w:rPr/>
      </w:pPr>
      <w:r>
        <w:rPr/>
        <w:t>- прочие услуги – 58,0 тыс. рублей;</w:t>
      </w:r>
    </w:p>
    <w:p>
      <w:pPr>
        <w:pStyle w:val="Normal"/>
        <w:jc w:val="both"/>
        <w:rPr/>
      </w:pPr>
      <w:r>
        <w:rPr/>
        <w:t>- прочие расходы – 13,5 тыс. рублей;</w:t>
      </w:r>
    </w:p>
    <w:p>
      <w:pPr>
        <w:pStyle w:val="Normal"/>
        <w:jc w:val="both"/>
        <w:rPr/>
      </w:pPr>
      <w:r>
        <w:rPr/>
        <w:t>- приобретение основных средств – 10,8 тыс. рублей;</w:t>
      </w:r>
    </w:p>
    <w:p>
      <w:pPr>
        <w:pStyle w:val="Normal"/>
        <w:jc w:val="both"/>
        <w:rPr/>
      </w:pPr>
      <w:r>
        <w:rPr/>
        <w:t>- увеличение стоимости материальных запасов – 15,4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обретение микшерного пульта, акустических систем, кабелей для Муниципального учреждения культуры Сельского Дома Культуры «Савоськинский» в сумме 185,8 тыс. рублей за счет средств резервного фонда Правительства Ростовской области в соответствии с распоряжением от 14.08.2023 № 732 «О выделении средств». </w:t>
      </w:r>
    </w:p>
    <w:p>
      <w:pPr>
        <w:pStyle w:val="Normal"/>
        <w:jc w:val="center"/>
        <w:rPr/>
      </w:pPr>
      <w:r>
        <w:rPr>
          <w:b/>
        </w:rPr>
        <w:t>Раздел 1400  «Межбюджетные трансферты общего характера бюджетам бюджетной системы Российской Федераци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составили 73,0 тыс. рублей при плане 73,0 тыс. рублей или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официт местного бюджет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 xml:space="preserve">       </w:t>
      </w:r>
      <w:r>
        <w:rPr/>
        <w:t>По итогам исполнения местного бюджета на 01.01.2024 года сложился Профицит в сумме 634,5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      сельского поселения                            С.Н.Куде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5:00Z</dcterms:created>
  <dc:creator>Admin</dc:creator>
  <dc:description/>
  <cp:keywords/>
  <dc:language>en-US</dc:language>
  <cp:lastModifiedBy>User</cp:lastModifiedBy>
  <cp:lastPrinted>2023-05-25T08:10:00Z</cp:lastPrinted>
  <dcterms:modified xsi:type="dcterms:W3CDTF">2024-04-26T10:28:00Z</dcterms:modified>
  <cp:revision>183</cp:revision>
  <dc:subject/>
  <dc:title/>
</cp:coreProperties>
</file>