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6.2023                                                   № 2                                      х. Савоськин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 Председатель Собрания депутатов - глава Савоськинского сельского поселения – С.Н.Куделин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собрания:</w:t>
      </w:r>
      <w:r>
        <w:rPr>
          <w:sz w:val="28"/>
          <w:szCs w:val="28"/>
        </w:rPr>
        <w:t xml:space="preserve">  главный специалист Администрации Савоськинского сельского поселения  Е.Г.Глушко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депутаты Собрания депутатов Савоськинского сельского поселения,  сотрудники администрации Савоськинского сельского поселения, жители Савоськинского сельского поселения – 35 челове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инятии Проекта Устава муниципального образования «Савоськин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Н. Куделин - Председатель Собрания депутатов - глава Савоськинского сельского поселения –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 обсуждение Проекта Устава муниципального образования «Савоськинское сельское поселение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Н. Куде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Савоськинское сельское поселение» в соответствие с федеральным и областным законодательством на Собрании депутатов Савоськинского сельского поселения решением 08.06.2023. № 51 принят Проект Устава муниципального образования «Савоськинское сельское поселение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чаний и предложений по вопросу Проекта Устава муниципального образования «Савоськинское сельское поселение» от участников публичных слушаний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И: Одобрить Проект Устава муниципального образования «Савоськинское сельское поселение»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авоськинского сельского поселения                            С.Н. Куделин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35:00Z</dcterms:created>
  <dc:creator>Admin</dc:creator>
  <dc:description/>
  <cp:keywords/>
  <dc:language>en-US</dc:language>
  <cp:lastModifiedBy>Pravo</cp:lastModifiedBy>
  <cp:lastPrinted>2023-05-25T08:10:00Z</cp:lastPrinted>
  <dcterms:modified xsi:type="dcterms:W3CDTF">2024-05-16T10:07:00Z</dcterms:modified>
  <cp:revision>193</cp:revision>
  <dc:subject/>
  <dc:title/>
</cp:coreProperties>
</file>