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83"/>
      </w:tblGrid>
      <w:tr>
        <w:trPr>
          <w:trHeight w:val="795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прел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) приложение 4 изложить в редакции: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</w:rPr>
        <w:t>«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 Собрания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4760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4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а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47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689"/>
              <w:gridCol w:w="1259"/>
              <w:gridCol w:w="1276"/>
              <w:gridCol w:w="1843"/>
            </w:tblGrid>
            <w:tr>
              <w:trPr>
                <w:trHeight w:val="310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5 г.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6 г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8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29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829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7772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05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5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7"/>
                      <w:szCs w:val="27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2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0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0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на  текущий ремонт памятников </w:t>
                  </w:r>
                  <w:r>
                    <w:rPr>
                      <w:sz w:val="27"/>
                      <w:szCs w:val="27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262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7"/>
                      <w:szCs w:val="27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860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3 7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1 40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</w:rPr>
        <w:t>«Приложение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 Собрания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Зимовниковского района  на 2024 год </w:t>
      </w:r>
    </w:p>
    <w:p>
      <w:pPr>
        <w:pStyle w:val="Normal"/>
        <w:jc w:val="right"/>
        <w:rPr/>
      </w:pPr>
      <w:r>
        <w:rPr>
          <w:sz w:val="27"/>
          <w:szCs w:val="27"/>
        </w:rPr>
        <w:t>и на плановый период 2025 и 20246 годов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706"/>
        <w:gridCol w:w="1244"/>
        <w:gridCol w:w="1134"/>
        <w:gridCol w:w="1418"/>
      </w:tblGrid>
      <w:tr>
        <w:trPr>
          <w:trHeight w:val="310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6 г.</w:t>
            </w:r>
          </w:p>
        </w:tc>
      </w:tr>
      <w:tr>
        <w:trPr>
          <w:trHeight w:val="310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8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7"/>
                <w:szCs w:val="27"/>
              </w:rPr>
              <w:t>Уплата налогов, сборов и иных платежей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9.9.00.72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2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7"/>
                <w:szCs w:val="27"/>
              </w:rPr>
              <w:t xml:space="preserve">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.1.00.2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.2.00.2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9.2.00.2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9.2.00.26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9.9.002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9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9.9.00.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.00.2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.00.2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6.1.00.2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6.2.00.26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2.00.26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.1.00.2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.1.00.2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.1.00.2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ходы на  текущий ремонт памятников </w:t>
            </w:r>
            <w:r>
              <w:rPr>
                <w:sz w:val="27"/>
                <w:szCs w:val="27"/>
              </w:rPr>
              <w:t>в рамках подпрограммы «Развитие культуры» 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4.1.00.26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4.1.00.26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7"/>
                <w:szCs w:val="27"/>
              </w:rPr>
              <w:t>Субсидии бюджетным учреждениям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04.2.00.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8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 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 150,9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53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7"/>
                <w:szCs w:val="27"/>
              </w:rPr>
              <w:t>3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«Приложение 6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мовниковского района  на 2024 год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1769"/>
              <w:gridCol w:w="966"/>
              <w:gridCol w:w="554"/>
              <w:gridCol w:w="591"/>
              <w:gridCol w:w="1175"/>
              <w:gridCol w:w="1266"/>
              <w:gridCol w:w="1542"/>
            </w:tblGrid>
            <w:tr>
              <w:trPr>
                <w:trHeight w:val="310" w:hRule="atLeast"/>
              </w:trPr>
              <w:tc>
                <w:tcPr>
                  <w:tcW w:w="6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4 г.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5 г.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6 г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 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на  текущий ремонт памятников </w:t>
                  </w:r>
                  <w:r>
                    <w:rPr>
                      <w:sz w:val="27"/>
                      <w:szCs w:val="27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262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262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1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7"/>
                      <w:szCs w:val="27"/>
                    </w:rPr>
                    <w:t xml:space="preserve"> (</w:t>
                  </w: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07.1.00.00000 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>
                      <w:sz w:val="27"/>
                      <w:szCs w:val="27"/>
                    </w:rPr>
                    <w:t xml:space="preserve"> (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униципальная программа </w:t>
                  </w:r>
                  <w:r>
                    <w:rPr>
                      <w:sz w:val="27"/>
                      <w:szCs w:val="27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48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906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009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Подпрограмма </w:t>
                  </w:r>
                  <w:r>
                    <w:rPr>
                      <w:sz w:val="27"/>
                      <w:szCs w:val="27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48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906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009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</w:t>
                  </w:r>
                  <w:r>
                    <w:rPr>
                      <w:sz w:val="27"/>
                      <w:szCs w:val="27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7"/>
                      <w:szCs w:val="27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7"/>
                      <w:szCs w:val="27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383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919,4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166,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9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26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71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)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94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05,1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6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7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7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7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Закупка энергетических ресурс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7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2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17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28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7"/>
                      <w:szCs w:val="27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7"/>
                      <w:szCs w:val="27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8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9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2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0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8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5</w:t>
                  </w: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еализация </w:t>
                  </w:r>
                  <w:r>
                    <w:rPr>
                      <w:sz w:val="27"/>
                      <w:szCs w:val="27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еализация </w:t>
                  </w:r>
                  <w:r>
                    <w:rPr>
                      <w:sz w:val="27"/>
                      <w:szCs w:val="27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прочих налогов, сбор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иных платежей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6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69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48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ые непрограммные мероприятия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6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69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48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иных платежей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7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1,5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9,1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</w:t>
                  </w:r>
                  <w:r>
                    <w:rPr>
                      <w:sz w:val="27"/>
                      <w:szCs w:val="27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7"/>
                      <w:szCs w:val="27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3 74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 407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72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4-05-06T05:49:00Z</dcterms:modified>
  <cp:revision>1203</cp:revision>
  <dc:subject/>
  <dc:title>ПРОЕКТ</dc:title>
</cp:coreProperties>
</file>