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148"/>
        <w:gridCol w:w="3685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3.2024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17" w:hanging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43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 подготовке и проведении публичных слушаний по обсуждению проекта решения об утверждении отчета об исполнении бюджета Савоськинского сельского поселения</w:t>
            </w:r>
            <w:r>
              <w:rPr>
                <w:sz w:val="28"/>
                <w:szCs w:val="28"/>
              </w:rPr>
              <w:t xml:space="preserve"> Зимовниковского района</w:t>
            </w:r>
            <w:r>
              <w:rPr>
                <w:sz w:val="28"/>
                <w:szCs w:val="24"/>
              </w:rPr>
              <w:t xml:space="preserve"> за 2023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решениями Собрания депутатов Савоськинского сельского поселения от 14.10.2013 года № 32 «Об утверждении Положения о бюджетном процессе в Савоськинском сельском поселении» и   от 06.11.2015 года № 75 «О публичных слушаниях  по проектам решений о местном бюджете и об отчете, об исполнении местного бюдж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к рассмотрению  проект решения об утверждении отчета об исполнении бюджета Савоськинского сельского поселения   Зимовниковского  района   за 2023 год    (Приложение 1)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значить и провести публичные слушания по проекту  решения об утверждении отчета об исполнении бюджета Савоськинского сельского поселения   Зимовниковского  района   за 2023 год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5 апреля 2024 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ле заседания здания администрации Савоськинского сельского поселения </w:t>
      </w:r>
      <w:r>
        <w:rPr>
          <w:sz w:val="28"/>
        </w:rPr>
        <w:t>по адресу: ул. Кирова, 61, х. Савоськин, Зимовниковский район, Ростовская область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твердить состав рабочей группы по подготовке публичных слушаний (приложение № 2).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  <w:szCs w:val="28"/>
        </w:rPr>
        <w:t>Утвердить порядок учета замечаний и предложений по проекту решения об утверждении отчета об исполнении бюджета Савоськинского сельского поселения   Зимовниковского  района   за 2023 год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(приложение № 3)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5.  Результаты публичных слушаний опубликовать в Муниципальном вестнике и на официальном сайте </w:t>
      </w:r>
      <w:r>
        <w:rPr>
          <w:sz w:val="28"/>
          <w:szCs w:val="28"/>
        </w:rPr>
        <w:t>Савоськинского</w:t>
      </w:r>
      <w:r>
        <w:rPr>
          <w:sz w:val="28"/>
        </w:rPr>
        <w:t xml:space="preserve"> сельского поселе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 Контроль над исполнением настоящего постановления оставляю за  собо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480"/>
        <w:ind w:firstLine="540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С.Н.Куде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1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брания депутатов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авоськинского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07.03.2023 № 1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 xml:space="preserve">ПРОЕКТ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Об отчете об исполнении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2024 год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Савоськинского сельского поселения Зимовниковского района за 2023 год с учетом внесенных изменений и дополнений по доходам в сумме 13705,1 тыс. рублей, по расходам в сумме 13070,6 тыс. рублей. По итогам исполнения местного бюджета сложился Профицит в сумме 634,5 тыс. рублей, согласно приложению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Савоськинского сельского поселения                          С.Н.Куде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авоськинского сельского поселения Зимовниковского района за 2023 год»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 бюджета по кодам классификации доходов бюджета за 2023 год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10900200/db7e2a5b27b24b21243595c9750b1ffd/" \l "block_227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</w:tr>
      <w:tr>
        <w:trPr>
          <w:trHeight w:val="2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0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>
          <w:trHeight w:val="2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7 1 16 02020 02 0000 140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2 02 15001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73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2 02 30024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2 02 40000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2 02 49999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,1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04"/>
        <w:gridCol w:w="161"/>
        <w:gridCol w:w="567"/>
        <w:gridCol w:w="567"/>
        <w:gridCol w:w="1417"/>
        <w:gridCol w:w="709"/>
        <w:gridCol w:w="1559"/>
      </w:tblGrid>
      <w:tr>
        <w:trPr>
          <w:trHeight w:val="390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 исполнении  бюджета  Савоськинского сельского поселения Зимовниковского района за 2023 год» 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 бюджета по ведомственной структуре расходов местного бюджета</w:t>
            </w:r>
          </w:p>
        </w:tc>
      </w:tr>
      <w:tr>
        <w:trPr>
          <w:trHeight w:val="188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2023 году</w:t>
            </w:r>
          </w:p>
        </w:tc>
      </w:tr>
      <w:tr>
        <w:trPr>
          <w:trHeight w:val="390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749"/>
        <w:gridCol w:w="567"/>
        <w:gridCol w:w="621"/>
        <w:gridCol w:w="1430"/>
        <w:gridCol w:w="636"/>
        <w:gridCol w:w="1565"/>
      </w:tblGrid>
      <w:tr>
        <w:trPr>
          <w:tblHeader w:val="true"/>
          <w:trHeight w:val="31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8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6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медицинскому осмотру работников Администрации Савоськинского сельского поселения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26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6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2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6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2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,3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</w:t>
            </w:r>
            <w:r>
              <w:rPr>
                <w:sz w:val="24"/>
                <w:szCs w:val="24"/>
              </w:rPr>
              <w:t>Субсидии бюджетным учреждениям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7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8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97"/>
        <w:gridCol w:w="601"/>
        <w:gridCol w:w="3556"/>
      </w:tblGrid>
      <w:tr>
        <w:trPr>
          <w:trHeight w:val="407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186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7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Савоськинского сельского поселения Зимовниковского района за 2023 год» </w:t>
            </w:r>
          </w:p>
        </w:tc>
      </w:tr>
      <w:tr>
        <w:trPr>
          <w:trHeight w:val="407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по разделам и подразделам 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2023 году</w:t>
            </w:r>
          </w:p>
        </w:tc>
      </w:tr>
      <w:tr>
        <w:trPr>
          <w:trHeight w:val="333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96"/>
        <w:gridCol w:w="592"/>
        <w:gridCol w:w="1526"/>
        <w:gridCol w:w="609"/>
        <w:gridCol w:w="1585"/>
      </w:tblGrid>
      <w:tr>
        <w:trPr>
          <w:tblHeader w:val="true"/>
          <w:trHeight w:val="22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4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3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3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0,6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- 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98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авоськинского 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 за 2023 год»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19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200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10%3AC42"/>
            <w:r>
              <w:rPr>
                <w:sz w:val="24"/>
                <w:szCs w:val="24"/>
              </w:rPr>
              <w:t>1</w:t>
            </w:r>
            <w:bookmarkEnd w:id="1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4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87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87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87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87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- 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RANGE!A1%3AC42"/>
      <w:bookmarkStart w:id="3" w:name="RANGE!A1%3AC42"/>
      <w:bookmarkEnd w:id="3"/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т 07.03.2024 № 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подготовке публичных слушаний по проекту решения Собрания депутатов Савоськинского сельского поселения о местном бюджет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лин С.Н. – председатель Собрания депутатов - Глава Савоськинского 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ыненко А.И. – депутат Собрания депутатов Савоськинского сельского поселения.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С.М. – начальник сектора экономики и финансов Администрации Савоськинского  сельского поселени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      сельского поселения                        С.Н.Куделин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07.03.2024 №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ечани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едлож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проекту решения об утверждении отчета об исполнении бюджета Савоськинского сельского поселения Зимовниковского района за 2023 год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1. Проект решения об утверждении отчета об исполнении бюджета Савоськинского сельского поселения Зимовниковского района за 2023 год (далее - местного бюджета) подлежит официальному опубликованию (обнародованию) в «Муниципальном вестнике Савоськинского сельского поселения» и на официальном сайте Савоськинского сельского поселения (http://www.sspz.ru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Савоськинского сельского поселения (ул. Кирова,61 х. Савоськин Зимовниковский район, Ростовская область, 347467,  http://www.sspz.ru)  в течение </w:t>
      </w:r>
      <w:r>
        <w:rPr>
          <w:bCs/>
          <w:iCs/>
          <w:sz w:val="24"/>
          <w:szCs w:val="24"/>
        </w:rPr>
        <w:t>7</w:t>
      </w:r>
      <w:r>
        <w:rPr>
          <w:sz w:val="24"/>
          <w:szCs w:val="24"/>
        </w:rPr>
        <w:t xml:space="preserve"> дней со дня опубликования (обнародования) указанного проект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, собственности и местному самоуправлению Собрания депутатов Савоськинского сельского поселения.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      сельского поселения                        С.Н.Куде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0:00Z</dcterms:created>
  <dc:creator>User</dc:creator>
  <dc:description/>
  <cp:keywords/>
  <dc:language>en-US</dc:language>
  <cp:lastModifiedBy>User</cp:lastModifiedBy>
  <cp:lastPrinted>2023-05-25T08:12:00Z</cp:lastPrinted>
  <dcterms:modified xsi:type="dcterms:W3CDTF">2024-04-22T06:52:00Z</dcterms:modified>
  <cp:revision>127</cp:revision>
  <dc:subject/>
  <dc:title> </dc:title>
</cp:coreProperties>
</file>