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ЛАВА САВОСЬ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39"/>
        <w:gridCol w:w="3557"/>
      </w:tblGrid>
      <w:tr>
        <w:trPr>
          <w:trHeight w:val="326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23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 подготовке и проведении публичных слушаний по обсуждению проекта бюджета Савоськинского сельского поселения</w:t>
            </w:r>
            <w:r>
              <w:rPr>
                <w:sz w:val="28"/>
                <w:szCs w:val="28"/>
              </w:rPr>
              <w:t xml:space="preserve"> Зимовниковского района</w:t>
            </w:r>
            <w:r>
              <w:rPr>
                <w:sz w:val="28"/>
                <w:szCs w:val="24"/>
              </w:rPr>
              <w:t xml:space="preserve"> на 2024 год и плановый период 2025 и 2026 год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атьёй 1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ва муниципального образования «Савоськинское сельское поселение»,</w:t>
      </w:r>
      <w:r>
        <w:rPr>
          <w:sz w:val="28"/>
        </w:rPr>
        <w:t xml:space="preserve"> в соответствии с решениями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 и от 06.11.2015 № 75 «О публичных слушаниях по проектам решений о местном бюджете и об отчете, об исполнении местного бюдж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1. Принять к рассмотрению проект бюджета Савоськинского сельского                      поселения Зимовниковского района на 2024 год и на плановый период 2025 и 2026 годов (приложение 1)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 Назначить и провести публичные слушания по проекту решения Собрания депутатов Савоськин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  <w:szCs w:val="28"/>
        </w:rPr>
        <w:t xml:space="preserve"> о бюджете Савоськин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4 год и на плановый период 2025 и 2026 годов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12 декабря 2023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ле заседания здания администрации Савоськинского сельского поселения </w:t>
      </w:r>
      <w:r>
        <w:rPr>
          <w:sz w:val="28"/>
        </w:rPr>
        <w:t>по адресу: ул. Кирова, 61, х. Савоськин, Зимовниковский район, Ростовская область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Утвердить состав рабочей группы по подготовке публичных слушаний (приложение № 2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Утвердить порядок учета замечаний и предложений по проекту бюджета  Савоськин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4 год и плановый период 2025 и 2026 годов </w:t>
      </w:r>
      <w:r>
        <w:rPr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Результаты публичных слушаний опубликовать в Муниципальном вестнике и на официальном сайте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6. Контроль над исполнением настоящего постановления оставляю за  собо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С.Н. 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1.2023. № 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251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Савоськинского сельского поселения Зимовниковского района на 2024 год и на плановый период 2025 и 2026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19"/>
      </w:tblGrid>
      <w:tr>
        <w:trPr>
          <w:trHeight w:val="54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Савоськинского сельского поселения Зимовниковского района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авоськинского сельского поселения Зимовниковского района (далее – местный бюджет)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2162,6 тыс. рублей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162,6  тыс. рублей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Савоськин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25 года в сумме  0,00 тыс. рублей, в том числе верхний предел долга по муниципальным гарантиям Савоськинского сельского поселения в сумме 0,00 тыс. рубл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Савоськин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sz w:val="28"/>
          <w:szCs w:val="28"/>
        </w:rPr>
        <w:t>5) прогнозируемый дефицит местного бюджета в сумме 0,0 тыс. рублей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5 и 2026 </w:t>
      </w:r>
      <w:r>
        <w:rPr>
          <w:sz w:val="28"/>
          <w:szCs w:val="28"/>
        </w:rPr>
        <w:t>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11 381,7 тыс. рублей и на 2026 год в сумме 1096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11 381,7 тыс. рублей, в том числе условно утвержденные расходы в сумме 281,0 тыс. рублей; и на 2025 год в сумме 10 966,7 тыс. рублей, в том числе условно утвержденные расходы в сумме 548,3 тыс. рублей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Савоськинского сельского поселения</w:t>
      </w:r>
      <w:r>
        <w:rPr>
          <w:iCs/>
          <w:sz w:val="28"/>
          <w:szCs w:val="28"/>
        </w:rPr>
        <w:t xml:space="preserve"> на 1 января 2026 года в сумме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Савоськинского сельского поселения в сумме 0,00 </w:t>
      </w:r>
      <w:r>
        <w:rPr>
          <w:iCs/>
          <w:sz w:val="28"/>
          <w:szCs w:val="28"/>
        </w:rPr>
        <w:t xml:space="preserve">тыс. рублей, и верхний предел </w:t>
      </w:r>
      <w:r>
        <w:rPr>
          <w:sz w:val="28"/>
          <w:szCs w:val="28"/>
        </w:rPr>
        <w:t>муниципального внутреннего долга Савоськинского сельского поселения</w:t>
      </w:r>
      <w:r>
        <w:rPr>
          <w:iCs/>
          <w:sz w:val="28"/>
          <w:szCs w:val="28"/>
        </w:rPr>
        <w:t xml:space="preserve"> на 1 января  </w:t>
      </w:r>
      <w:r>
        <w:rPr>
          <w:iCs/>
          <w:spacing w:val="-4"/>
          <w:sz w:val="28"/>
          <w:szCs w:val="28"/>
        </w:rPr>
        <w:t xml:space="preserve">2027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ым гарантиям Савоськин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iCs/>
          <w:color w:val="000000"/>
          <w:sz w:val="28"/>
          <w:szCs w:val="28"/>
        </w:rPr>
        <w:t xml:space="preserve"> объем расходов на обслуживание </w:t>
      </w:r>
      <w:r>
        <w:rPr>
          <w:sz w:val="28"/>
          <w:szCs w:val="28"/>
        </w:rPr>
        <w:t>муниципального долга Савоськинского сельского поселения</w:t>
      </w:r>
      <w:r>
        <w:rPr>
          <w:iCs/>
          <w:color w:val="000000"/>
          <w:sz w:val="28"/>
          <w:szCs w:val="28"/>
        </w:rPr>
        <w:t xml:space="preserve"> на 202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гнозируемый дефицит местного бюджета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поступлений доходов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4 год и </w:t>
      </w:r>
      <w:r>
        <w:rPr>
          <w:iCs/>
          <w:color w:val="000000"/>
          <w:sz w:val="28"/>
          <w:szCs w:val="28"/>
        </w:rPr>
        <w:t xml:space="preserve">на плановый период 2025 и 2026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40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    </w:t>
      </w: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в местный бюджет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24 год и на плановый период 2025 и 2026 годов согласно приложению 3 к настоящему решению.</w:t>
      </w:r>
      <w:r>
        <w:rPr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40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 xml:space="preserve">(муниципальным программам </w:t>
      </w:r>
      <w:r>
        <w:rPr>
          <w:sz w:val="28"/>
          <w:szCs w:val="28"/>
        </w:rPr>
        <w:t>Савоськ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2024 год </w:t>
      </w:r>
      <w:r>
        <w:rPr>
          <w:iCs/>
          <w:color w:val="000000"/>
          <w:sz w:val="28"/>
          <w:szCs w:val="28"/>
        </w:rPr>
        <w:t xml:space="preserve">и на плановый период 2025 и 2026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местного</w:t>
      </w:r>
      <w:r>
        <w:rPr>
          <w:iCs/>
          <w:color w:val="000000"/>
          <w:sz w:val="28"/>
          <w:szCs w:val="28"/>
        </w:rPr>
        <w:t xml:space="preserve"> бюджета на 2024 год и на плановый период 2025 и 2026 годов согласно приложению 5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8"/>
          <w:szCs w:val="28"/>
        </w:rPr>
        <w:t>на 2024 год и на плановый период  2025 и 2026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6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убвенции из областного бюджета на 2024 год </w:t>
      </w:r>
      <w:r>
        <w:rPr>
          <w:iCs/>
          <w:sz w:val="28"/>
          <w:szCs w:val="28"/>
        </w:rPr>
        <w:t xml:space="preserve">и на плановый период 2025 и 2026 годов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7 к настоящему </w:t>
      </w:r>
      <w:r>
        <w:rPr>
          <w:sz w:val="28"/>
          <w:szCs w:val="28"/>
        </w:rPr>
        <w:t>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муниципальных органов Савось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 окладов денежного содержания по должностям муниципальной службы Савоськинского сельского поселения, должностных окладов технического персонала и ставок заработной платы обслуживающего персонала Администрации Савоськинского сельского индексируются с 1 октября 2024 года на  4,0 процента, с 1 октября 2025 года на 4,0 процента, с 1 октября 2026 года на  4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Савось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авоськинского сельского поселения индексируются с 1 октября 2024 года на 4,0  процента, с 1 октября 2025 года на  4,0 процента, с 1 октября 2026 года на  4,0 процен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ежбюджетные трансферты, предоставляемые другим бюджетам бюджетной системы Российской Федерации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ы межбюджетных трансфертов, подлежащих перечислению из местного бюджета в бюджет муниципального района и </w:t>
      </w:r>
      <w:r>
        <w:rPr>
          <w:bCs/>
          <w:color w:val="000000"/>
          <w:sz w:val="28"/>
          <w:szCs w:val="28"/>
        </w:rPr>
        <w:t xml:space="preserve">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</w:t>
      </w:r>
      <w:r>
        <w:rPr>
          <w:sz w:val="28"/>
          <w:szCs w:val="28"/>
        </w:rPr>
        <w:t xml:space="preserve">муниципального района на 2024 год и на плановый период 2025 и 2026 годов согласно приложению 8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4 году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соответствии с  абзацем вторым части 4 статьи 34 р</w:t>
      </w:r>
      <w:r>
        <w:rPr>
          <w:color w:val="000000"/>
          <w:sz w:val="28"/>
          <w:szCs w:val="28"/>
        </w:rPr>
        <w:t xml:space="preserve">ешения Собрания депутатов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от  14 октября  2013 года  № 32 «Об утверждении положения о бюджетном процессе в Савоськинском сельском поселении»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основанием для внесения в 2023 году изменений в показатели сводной бюджетной росписи местного бюджета являются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, на выполнение муниципальных  проектов, направленных на реализацию федеральных проектов, региональных проектов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областного бюджета не противоречащее бюджетному законодательст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4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Савоськин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воськинского сельского поселения                              С.Н. Куд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воськинского сельского поселения                          С.Н.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.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Савоськинского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ин С.Н. – председатель Собрания депутатов - Глава Савоськи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С.М. – начальник сектора экономики и финансов Администрации Савоськи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енко А.И. – депутат Собрания депутатов Савоськинского сельского поселения.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С.Н.Куделин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.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бюджета Савоськинского сельского поселения Зимовниковского района на 2024 год и плановый период 2025 и 2026 годов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Проект по бюджету Савоськин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Савоськинского сельского поселения» и на официальном сайте Савоськинского сельского поселения (http://www.sspz.ru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Савоськинского сельского поселения (ул. Кирова,61 х. Савоськин Зимовниковский район, Ростовская область, 347467,  http://www.sspz.ru)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бюджета и рассматриваются на заседании постоянной комиссии по бюджету, налогам, собственности и местному самоуправлению Собрания депутатов Савоськин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С.Н.Куде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0:00Z</dcterms:created>
  <dc:creator>User</dc:creator>
  <dc:description/>
  <cp:keywords/>
  <dc:language>en-US</dc:language>
  <cp:lastModifiedBy>Pravo</cp:lastModifiedBy>
  <cp:lastPrinted>2023-12-11T10:01:00Z</cp:lastPrinted>
  <dcterms:modified xsi:type="dcterms:W3CDTF">2023-12-11T07:32:00Z</dcterms:modified>
  <cp:revision>90</cp:revision>
  <dc:subject/>
  <dc:title> </dc:title>
</cp:coreProperties>
</file>