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48"/>
        <w:gridCol w:w="3685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2023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17" w:hanging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подготовке и проведении публичных слушаний по обсуждению проекта решения об утверждении отчета об исполнении бюджета Савоськинского сельского поселения</w:t>
            </w:r>
            <w:r>
              <w:rPr>
                <w:sz w:val="28"/>
                <w:szCs w:val="28"/>
              </w:rPr>
              <w:t xml:space="preserve"> Зимовниковского района</w:t>
            </w:r>
            <w:r>
              <w:rPr>
                <w:sz w:val="28"/>
                <w:szCs w:val="24"/>
              </w:rPr>
              <w:t xml:space="preserve"> на 2022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решениями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» и   от 06.11.2015 года № 75 «О публичных слушаниях  по проектам решений о местном бюджете и об отчете, об исполнении местного бюдж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рассмотрению  проект решения об утверждении отчета об исполнении бюджета Савоськинского сельского поселения   Зимовниковского  района   на 2022 год    (Приложение 1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значить и провести публичные слушания по проекту  решения об утверждении отчета об исполнении бюджета Савоськинского сельского поселения   Зимовниковского  района   на 2022 год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6 апреля 2023 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заседания здания администрации Савоськинского сельского поселения </w:t>
      </w:r>
      <w:r>
        <w:rPr>
          <w:sz w:val="28"/>
        </w:rPr>
        <w:t>по адресу: ул. Кирова, 61, х. Савоськин, Зимовниковский район, Ростовская область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рабочей группы по подготовке публичных слушаний (приложение № 2)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Утвердить порядок учета замечаний и предложений по проекту решения об утверждении отчета об исполнении бюджета Савоськинского сельского поселения   Зимовниковского  района   на 2022 год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(приложение № 3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.  Результаты публичных слушаний опубликовать в Муниципальном вестнике и на официальном сайте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 Контроль над исполнением настоящего постановления оставляю за 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рания депутатов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авоськинского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10.03.2023 № 1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ПРОЕКТ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Об отчете об исполнении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22 год с учетом внесенных изменений и дополнений по доходам в сумме 7963,2 тыс. рублей, по расходам в сумме 8048,0 тыс. рублей. По итогам исполнения местного бюджета сложился Дефицит в сумме 84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2 год»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2 год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02020 02 0000 14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2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04"/>
        <w:gridCol w:w="161"/>
        <w:gridCol w:w="567"/>
        <w:gridCol w:w="567"/>
        <w:gridCol w:w="1417"/>
        <w:gridCol w:w="709"/>
        <w:gridCol w:w="1559"/>
      </w:tblGrid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 исполнении  бюджета  Савоськинского сельского поселения Зимовниковского района за 2022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2 году</w:t>
            </w:r>
          </w:p>
        </w:tc>
      </w:tr>
      <w:tr>
        <w:trPr>
          <w:trHeight w:val="39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49"/>
        <w:gridCol w:w="567"/>
        <w:gridCol w:w="621"/>
        <w:gridCol w:w="1430"/>
        <w:gridCol w:w="636"/>
        <w:gridCol w:w="1565"/>
      </w:tblGrid>
      <w:tr>
        <w:trPr>
          <w:tblHeader w:val="true"/>
          <w:trHeight w:val="3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7"/>
        <w:gridCol w:w="601"/>
        <w:gridCol w:w="3556"/>
      </w:tblGrid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2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333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2 год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200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C42"/>
      <w:bookmarkStart w:id="2" w:name="RANGE!A1%3AC42"/>
      <w:bookmarkEnd w:id="2"/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т 10.03.2023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ин С.Н. – председатель Собрания депутатов - Глава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енко А.И. – депутат Собрания депутатов Савоськинского сельского поселения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С.М. – начальник сектора экономики и финансов Администрации Савоськинского  сельского поселе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10.03.2023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проекту решения об утверждении отчета об исполнении бюджета Савоськинского сельского поселения Зимовниковского района за 2022 год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 Проект решения об утверждении отчета об исполнении бюджета Савоськинского сельского поселения Зимовниковского района за 2022 год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 http://www.sspz.ru)  в течение </w:t>
      </w:r>
      <w:r>
        <w:rPr>
          <w:bCs/>
          <w:iCs/>
          <w:sz w:val="24"/>
          <w:szCs w:val="24"/>
        </w:rPr>
        <w:t>7</w:t>
      </w:r>
      <w:r>
        <w:rPr>
          <w:sz w:val="24"/>
          <w:szCs w:val="24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User</dc:creator>
  <dc:description/>
  <cp:keywords/>
  <dc:language>en-US</dc:language>
  <cp:lastModifiedBy>User</cp:lastModifiedBy>
  <cp:lastPrinted>2023-05-25T08:12:00Z</cp:lastPrinted>
  <dcterms:modified xsi:type="dcterms:W3CDTF">2023-05-25T05:18:00Z</dcterms:modified>
  <cp:revision>121</cp:revision>
  <dc:subject/>
  <dc:title> </dc:title>
</cp:coreProperties>
</file>