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БРАНИЕ  ДЕПУТАТОВ  САВОСЬКИНСКОГО  СЕЛЬСКОГО 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 № 41 «О бюджете Савоськинского сельского поселения      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02 августа  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026,5» заменить цифрами «12326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2750,1» заменить цифрами « 13050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3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283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 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242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3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3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3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32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33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76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42"/>
              <w:gridCol w:w="880"/>
              <w:gridCol w:w="1680"/>
              <w:gridCol w:w="1660"/>
              <w:gridCol w:w="1126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1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439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.S</w:t>
                  </w:r>
                  <w:r>
                    <w:rPr>
                      <w:color w:val="000000"/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36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05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15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6" w:type="dxa"/>
            <w:gridSpan w:val="6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4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42"/>
        <w:gridCol w:w="900"/>
        <w:gridCol w:w="1540"/>
        <w:gridCol w:w="1440"/>
        <w:gridCol w:w="1041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A1%3AG371"/>
            <w:bookmarkEnd w:id="2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30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4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8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</w:t>
            </w:r>
            <w:r>
              <w:rPr>
                <w:color w:val="000000"/>
                <w:sz w:val="28"/>
                <w:szCs w:val="28"/>
                <w:lang w:val="en-US"/>
              </w:rPr>
              <w:t>.S</w:t>
            </w:r>
            <w:r>
              <w:rPr>
                <w:color w:val="000000"/>
                <w:sz w:val="28"/>
                <w:szCs w:val="28"/>
              </w:rPr>
              <w:t>4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1418"/>
              <w:gridCol w:w="1276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14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14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первичных мер пожарной безопасности на территории поселений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5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6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244"/>
      </w:tblGrid>
      <w:tr>
        <w:trPr>
          <w:trHeight w:val="866" w:hRule="atLeast"/>
        </w:trPr>
        <w:tc>
          <w:tcPr>
            <w:tcW w:w="83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8.20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 xml:space="preserve">53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3-05-24T16:06:00Z</cp:lastPrinted>
  <dcterms:modified xsi:type="dcterms:W3CDTF">2023-09-27T10:22:00Z</dcterms:modified>
  <cp:revision>1030</cp:revision>
  <dc:subject/>
  <dc:title>ПРОЕКТ</dc:title>
</cp:coreProperties>
</file>