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</w:t>
      </w:r>
      <w:r>
        <w:rPr>
          <w:b/>
          <w:sz w:val="28"/>
          <w:szCs w:val="28"/>
          <w:lang w:val="en-US" w:eastAsia="en-US"/>
        </w:rPr>
        <w:t>РОССИЙСКАЯ ФЕДЕРАЦИЯ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23 № 66 «О бюджете Савоськинского сельского поселения       Зимовниковского района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39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1 ноября 2024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23 № 66 «О бюджете Савоськинского сельского поселения Зимовниковского района на 2024 год и на плановый период 2025 и 2026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1 цифры «13637,4» заменить цифрами «13640,8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4995,5» заменить цифрами «14998,9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статье 4 цифры «4,5» заменить цифрами «5,1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в статье 5 цифры «4,5» заменить цифрами «5,1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поступлений доходов местного бюджета на 2024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147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441"/>
        <w:gridCol w:w="1605"/>
        <w:gridCol w:w="1760"/>
      </w:tblGrid>
      <w:tr>
        <w:trPr>
          <w:trHeight w:val="322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50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33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0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3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20 01 0000 1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1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4253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100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7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0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41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3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33 1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86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6 06040 1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06 06043 10 0000 1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3321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8 0400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8 0402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6 02000 02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 16 02020 02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  <w:lang w:eastAsia="en-US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690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7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690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7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2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40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0,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иложение 2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200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</w:r>
            <w:r>
              <w:rPr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430"/>
        <w:gridCol w:w="1788"/>
        <w:gridCol w:w="1843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58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58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1358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640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8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640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8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640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8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640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8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5"/>
        <w:gridCol w:w="720"/>
        <w:gridCol w:w="760"/>
        <w:gridCol w:w="1826"/>
        <w:gridCol w:w="880"/>
        <w:gridCol w:w="285"/>
        <w:gridCol w:w="1395"/>
        <w:gridCol w:w="1660"/>
        <w:gridCol w:w="1578"/>
        <w:gridCol w:w="22"/>
      </w:tblGrid>
      <w:tr>
        <w:trPr/>
        <w:tc>
          <w:tcPr>
            <w:tcW w:w="148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м Савоськи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 бюджетов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4561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720"/>
              <w:gridCol w:w="760"/>
              <w:gridCol w:w="1826"/>
              <w:gridCol w:w="880"/>
              <w:gridCol w:w="1299"/>
              <w:gridCol w:w="1559"/>
              <w:gridCol w:w="1417"/>
            </w:tblGrid>
            <w:tr>
              <w:trPr>
                <w:trHeight w:val="276" w:hRule="atLeast"/>
              </w:trPr>
              <w:tc>
                <w:tcPr>
                  <w:tcW w:w="6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756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12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695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54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772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875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9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2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4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6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723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7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1.00.2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2.00.26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2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9.9.00.262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8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7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7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7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2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52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1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>
                      <w:sz w:val="28"/>
                      <w:szCs w:val="28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3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д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35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35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1.00.26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2.00.262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26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7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26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7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7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7.1.00.26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5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5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текущий ремонт памятников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рамках подпрограммы «Развитие культуры» муниципальной программы Савоськинского сельского поселения «Развитие культуры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1.00262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      </w: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2.00.005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9.2.00.8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4 998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 40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 150,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риложение 5 изложить в следующей редакции:</w:t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4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900"/>
        <w:gridCol w:w="1334"/>
        <w:gridCol w:w="1275"/>
        <w:gridCol w:w="1560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G371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 9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4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150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95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75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4,7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8"/>
                <w:szCs w:val="28"/>
              </w:rPr>
              <w:t>(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 в рамках подпрограммы «Развитие культуры» муниципальной программы Савоськинского сельского поселения «Развитие культуры» 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6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</w:t>
            </w:r>
            <w:r>
              <w:rPr>
                <w:sz w:val="28"/>
                <w:szCs w:val="28"/>
              </w:rPr>
              <w:t>Субсидии бюджетным учреждениям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9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50,9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6"/>
      </w:tblGrid>
      <w:tr>
        <w:trPr>
          <w:trHeight w:val="375" w:hRule="atLeast"/>
        </w:trPr>
        <w:tc>
          <w:tcPr>
            <w:tcW w:w="15296" w:type="dxa"/>
            <w:tcBorders/>
            <w:vAlign w:val="bottom"/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8)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имовниковского района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м программам Савось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программным направлениям деятельности), группам и подгруппам видов расход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ам, подразделамклассификации расходов бюджетов на 2024 го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49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9"/>
              <w:gridCol w:w="1762"/>
              <w:gridCol w:w="1019"/>
              <w:gridCol w:w="516"/>
              <w:gridCol w:w="550"/>
              <w:gridCol w:w="1347"/>
              <w:gridCol w:w="1417"/>
              <w:gridCol w:w="1275"/>
            </w:tblGrid>
            <w:tr>
              <w:trPr>
                <w:trHeight w:val="285" w:hRule="atLeast"/>
              </w:trPr>
              <w:tc>
                <w:tcPr>
                  <w:tcW w:w="7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 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5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прочих налогов, сбор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Развитие культуры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текущий ремонт памятников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рамках подпрограммы «Развитие культуры» муниципальной программы Савоськинского сельского поселения «Развитие культуры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62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62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395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      </w:r>
                  <w:r>
                    <w:rPr/>
                    <w:t>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9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3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6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услуг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одпрограмма «Межевание земельных участков и постановка их на кадастровый учёт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6.2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      </w:r>
                  <w:r>
                    <w:rPr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услуг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.1.00.00000 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</w:t>
                  </w:r>
                  <w:r>
                    <w:rPr/>
                    <w:t>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61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ая программа </w:t>
                  </w:r>
                  <w:r>
                    <w:rPr>
                      <w:sz w:val="28"/>
                      <w:szCs w:val="28"/>
                    </w:rPr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73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6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9,9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а </w:t>
                  </w:r>
                  <w:r>
                    <w:rPr>
                      <w:sz w:val="28"/>
                      <w:szCs w:val="28"/>
                    </w:rPr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73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6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9,9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59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2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</w:t>
                  </w:r>
                  <w:r>
                    <w:rPr>
                      <w:sz w:val="28"/>
                      <w:szCs w:val="28"/>
                    </w:rPr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>
                      <w:sz w:val="28"/>
                      <w:szCs w:val="28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9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83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1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66,1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9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2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1,9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)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4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5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6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92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7,8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Закупка энергетических ресурс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7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8,2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 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2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 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860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9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0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860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прочих налогов, сбор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8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8,6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нансовое обеспечение на непредвиденные расходы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7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7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8,6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1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1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7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</w:t>
                  </w: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7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8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1,5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7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</w:t>
                  </w:r>
                  <w:r>
                    <w:rPr>
                      <w:sz w:val="28"/>
                      <w:szCs w:val="28"/>
                    </w:rPr>
      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8,3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 99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40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150,9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) приложение 7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авоськ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Зимовниковского района на 2024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 на плановый период 2025 и 2026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расходов местного бюджета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4 год</w:t>
            </w:r>
            <w:r>
              <w:rPr/>
              <w:t xml:space="preserve"> </w:t>
            </w:r>
            <w:r>
              <w:rPr>
                <w:b/>
              </w:rPr>
              <w:t>и на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15018" w:type="dxa"/>
              <w:jc w:val="left"/>
              <w:tblInd w:w="-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4"/>
              <w:gridCol w:w="2596"/>
              <w:gridCol w:w="2034"/>
              <w:gridCol w:w="652"/>
              <w:gridCol w:w="653"/>
              <w:gridCol w:w="653"/>
              <w:gridCol w:w="2360"/>
              <w:gridCol w:w="1101"/>
              <w:gridCol w:w="1686"/>
              <w:gridCol w:w="989"/>
              <w:gridCol w:w="645"/>
              <w:gridCol w:w="638"/>
              <w:gridCol w:w="627"/>
            </w:tblGrid>
            <w:tr>
              <w:trPr>
                <w:trHeight w:val="468" w:hRule="atLeast"/>
              </w:trPr>
              <w:tc>
                <w:tcPr>
                  <w:tcW w:w="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5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субвенций из областного бюджета</w:t>
                  </w:r>
                </w:p>
              </w:tc>
              <w:tc>
                <w:tcPr>
                  <w:tcW w:w="20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ификация доходов</w:t>
                  </w:r>
                </w:p>
              </w:tc>
              <w:tc>
                <w:tcPr>
                  <w:tcW w:w="6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6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6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  <w:tc>
                <w:tcPr>
                  <w:tcW w:w="2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расходов, осуществляемых за счет субвенций из областного бюджета</w:t>
                  </w:r>
                </w:p>
              </w:tc>
              <w:tc>
                <w:tcPr>
                  <w:tcW w:w="3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6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6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2 02 35118 10 0000 150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1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7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2</w:t>
                  </w:r>
                </w:p>
              </w:tc>
              <w:tc>
                <w:tcPr>
                  <w:tcW w:w="2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существление государственных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1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7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2962" w:hRule="atLeast"/>
              </w:trPr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2 02 30024 10 0000 150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2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72390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2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3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9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4</w:t>
                  </w:r>
                </w:p>
              </w:tc>
              <w:tc>
                <w:tcPr>
                  <w:tcW w:w="2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3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9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724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Куделин</w:t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Савоськ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11.202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24-10-21T11:30:00Z</cp:lastPrinted>
  <dcterms:modified xsi:type="dcterms:W3CDTF">2024-12-02T10:57:00Z</dcterms:modified>
  <cp:revision>1362</cp:revision>
  <dc:subject/>
  <dc:title>ПРОЕКТ</dc:title>
</cp:coreProperties>
</file>