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16"/>
      </w:tblGrid>
      <w:tr>
        <w:trPr>
          <w:trHeight w:val="864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6 декабр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«4,5» заменить цифрами «5,1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3640,8» заменить цифрами «12348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4998,9» заменить цифрами «13706,7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м поступлений до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6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9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8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0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0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17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522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680"/>
              <w:gridCol w:w="1660"/>
              <w:gridCol w:w="160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3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6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 70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 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иложение 6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762"/>
        <w:gridCol w:w="1019"/>
        <w:gridCol w:w="516"/>
        <w:gridCol w:w="550"/>
        <w:gridCol w:w="1347"/>
        <w:gridCol w:w="1417"/>
        <w:gridCol w:w="1275"/>
      </w:tblGrid>
      <w:tr>
        <w:trPr>
          <w:trHeight w:val="285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6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6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/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278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услу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</w:r>
            <w:r>
              <w:rPr/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4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6,1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 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непредвиденные расх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11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83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</w:tr>
      <w:tr>
        <w:trPr>
          <w:trHeight w:val="125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5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55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93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0,9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724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12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10-21T11:30:00Z</cp:lastPrinted>
  <dcterms:modified xsi:type="dcterms:W3CDTF">2025-01-10T09:33:00Z</dcterms:modified>
  <cp:revision>1417</cp:revision>
  <dc:subject/>
  <dc:title>ПРОЕКТ</dc:title>
</cp:coreProperties>
</file>