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   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3637,4» заменить цифрами «13640,8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4995,5» заменить цифрами «14998,9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цифры «4,5» заменить цифрами «5,1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 статье 5 цифры «4,5» заменить цифрами «5,1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4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17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522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680"/>
              <w:gridCol w:w="1660"/>
              <w:gridCol w:w="160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1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 998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7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 9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7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8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ов на 2024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  <w:gridCol w:w="1762"/>
              <w:gridCol w:w="1019"/>
              <w:gridCol w:w="516"/>
              <w:gridCol w:w="550"/>
              <w:gridCol w:w="1347"/>
              <w:gridCol w:w="1417"/>
              <w:gridCol w:w="1275"/>
            </w:tblGrid>
            <w:tr>
              <w:trPr>
                <w:trHeight w:val="285" w:hRule="atLeast"/>
              </w:trPr>
              <w:tc>
                <w:tcPr>
                  <w:tcW w:w="7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      </w:r>
                  <w:r>
                    <w:rPr/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35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/>
                    <w:t>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92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9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) приложение 7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Зимовниковского района н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5411" w:type="dxa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4"/>
              <w:gridCol w:w="2596"/>
              <w:gridCol w:w="2034"/>
              <w:gridCol w:w="652"/>
              <w:gridCol w:w="653"/>
              <w:gridCol w:w="653"/>
              <w:gridCol w:w="2360"/>
              <w:gridCol w:w="1101"/>
              <w:gridCol w:w="1686"/>
              <w:gridCol w:w="989"/>
              <w:gridCol w:w="645"/>
              <w:gridCol w:w="638"/>
              <w:gridCol w:w="1020"/>
            </w:tblGrid>
            <w:tr>
              <w:trPr>
                <w:trHeight w:val="468" w:hRule="atLeast"/>
              </w:trPr>
              <w:tc>
                <w:tcPr>
                  <w:tcW w:w="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5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субвенций из областного бюджета</w:t>
                  </w:r>
                </w:p>
              </w:tc>
              <w:tc>
                <w:tcPr>
                  <w:tcW w:w="20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 доходов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сходов, осуществляемых за счет субвенций из областного бюджета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1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239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3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9589770" cy="17081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97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65"/>
                                    <w:gridCol w:w="1701"/>
                                    <w:gridCol w:w="985"/>
                                    <w:gridCol w:w="483"/>
                                    <w:gridCol w:w="550"/>
                                    <w:gridCol w:w="1545"/>
                                    <w:gridCol w:w="1525"/>
                                    <w:gridCol w:w="144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8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1pt;height:13.45pt;mso-wrap-distance-left:0pt;mso-wrap-distance-right:9pt;mso-wrap-distance-top:0pt;mso-wrap-distance-bottom:0pt;margin-top:-3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1701"/>
                              <w:gridCol w:w="985"/>
                              <w:gridCol w:w="483"/>
                              <w:gridCol w:w="550"/>
                              <w:gridCol w:w="1545"/>
                              <w:gridCol w:w="1525"/>
                              <w:gridCol w:w="14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724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11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Пользователь</cp:lastModifiedBy>
  <cp:lastPrinted>2024-10-21T11:30:00Z</cp:lastPrinted>
  <dcterms:modified xsi:type="dcterms:W3CDTF">2024-11-19T12:59:00Z</dcterms:modified>
  <cp:revision>1357</cp:revision>
  <dc:subject/>
  <dc:title>ПРОЕКТ</dc:title>
</cp:coreProperties>
</file>