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РОССИЙСКАЯ ФЕДЕРАЦИЯ              ПРОЕКТ</w:t>
      </w:r>
    </w:p>
    <w:p>
      <w:pPr>
        <w:pStyle w:val="Normal"/>
        <w:tabs>
          <w:tab w:val="clear" w:pos="708"/>
          <w:tab w:val="center" w:pos="4875" w:leader="none"/>
          <w:tab w:val="left" w:pos="8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875" w:leader="none"/>
          <w:tab w:val="left" w:pos="8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</w:t>
        <w:tab/>
      </w:r>
    </w:p>
    <w:tbl>
      <w:tblPr>
        <w:tblW w:w="483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</w:tblGrid>
      <w:tr>
        <w:trPr>
          <w:trHeight w:val="343" w:hRule="atLeast"/>
        </w:trPr>
        <w:tc>
          <w:tcPr>
            <w:tcW w:w="4835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 бюджете Савоськинского сельского поселения Зимовниковского района на 2025 год и на плановый период 2026 и 2027 год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00.00.0000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Основные характеристики бюджета Савоськинского сельского поселения Зимовниковского района на 2025 год на плановый период 2026 и 2027 годов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Савоськинского сельского поселения Зимовниковского района (далее – местного бюджета) на 2025 год, определенные с учетом уровня инфляции, не превышающего 4,5 процента (декабрь 2025 года к декабрю 2024 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в сумме 10 462,8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местного бюджета в сумме 10 462,8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Савоськинского сельского поселения на 1 января 2026 года в сумме 0,0 тыс. рублей, в том числе верхний предел долга по муниципальным гарантиям Савоськинского сельского поселения в сумме 0,0 тыс. рублей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4) объем расходов на обслуживание муниципального долга </w:t>
      </w:r>
      <w:r>
        <w:rPr>
          <w:sz w:val="28"/>
          <w:szCs w:val="28"/>
        </w:rPr>
        <w:t>Савоськинского</w:t>
      </w:r>
      <w:r>
        <w:rPr>
          <w:iCs/>
          <w:sz w:val="28"/>
          <w:szCs w:val="28"/>
        </w:rPr>
        <w:t xml:space="preserve"> сельского поселения в сумме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 прогнозируемый дефицит местного бюджета на 2025 год в сумме 0,0 тыс. рублей;</w:t>
      </w:r>
    </w:p>
    <w:p>
      <w:pPr>
        <w:pStyle w:val="Normal"/>
        <w:spacing w:before="0" w:after="60"/>
        <w:ind w:firstLine="737"/>
        <w:jc w:val="both"/>
        <w:rPr/>
      </w:pPr>
      <w:r>
        <w:rPr>
          <w:sz w:val="28"/>
          <w:szCs w:val="28"/>
        </w:rPr>
        <w:t xml:space="preserve">2. Утвердить основные характеристики местного бюджета на плановый период 2026 и 2027 годов, определенные с учетом уровня инфляции, не превышающего 4,0 процента (декабрь 2026 года к декабрю 2025 года) и </w:t>
        <w:br/>
        <w:t>4,0 процента (декабрь 2027 года к декабрю 2026 года) соответственн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на 2026 год в сумме 8 965,9 тыс. рублей и на 2027 год в сумме 7 437,6 тыс. рубле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на 2026 год в сумме 8 965,9 тыс. рублей, в том числе условно утвержденные расходы в сумме 219,2 тыс. рублей, и на 2027 год в сумме 7 437,6 тыс. рублей в том числе условно утвержденные расходы в сумме 361,7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) верхний предел  муниципального внутреннего долга </w:t>
      </w:r>
      <w:bookmarkStart w:id="0" w:name="_Hlk180669108"/>
      <w:r>
        <w:rPr>
          <w:sz w:val="28"/>
          <w:szCs w:val="28"/>
        </w:rPr>
        <w:t>Савоськинского</w:t>
      </w:r>
      <w:bookmarkEnd w:id="0"/>
      <w:r>
        <w:rPr>
          <w:sz w:val="28"/>
          <w:szCs w:val="28"/>
        </w:rPr>
        <w:t xml:space="preserve"> сельского поселения на 1 января 2027 года в сумме 0,0 тыс. рублей, в том числе верхний предел долга по муниципальным гарантиям Савоськинского сельского поселения в сумме 0,0 тыс. рублей, и верхний предел муниципального внутреннего долга Савоськинского сельского поселения на 1 января 2028 года в сумме 0,0 тыс. рублей, в том числе верхний предел долга по муниципальным гарантиям Савоськин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) </w:t>
      </w:r>
      <w:r>
        <w:rPr>
          <w:iCs/>
          <w:sz w:val="28"/>
          <w:szCs w:val="28"/>
        </w:rPr>
        <w:t xml:space="preserve">объем расходов на обслуживание муниципального долга </w:t>
      </w:r>
      <w:r>
        <w:rPr>
          <w:sz w:val="28"/>
          <w:szCs w:val="28"/>
        </w:rPr>
        <w:t>Савоськинского</w:t>
      </w:r>
      <w:r>
        <w:rPr>
          <w:iCs/>
          <w:sz w:val="28"/>
          <w:szCs w:val="28"/>
        </w:rPr>
        <w:t xml:space="preserve"> сельского поселения на 2026 год в сумме 0,0 тыс. рублей и на 2027 год в сумме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 прогнозируемый дефицит местного бюджета на 2026 год в сумме 0,0 тыс. рублей и на 2027 год в сумме 0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Учесть в местном бюдже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ъем</w:t>
        </w:r>
      </w:hyperlink>
      <w:r>
        <w:rPr>
          <w:sz w:val="28"/>
          <w:szCs w:val="28"/>
        </w:rPr>
        <w:t xml:space="preserve"> поступлений доходов на 2025 год и на плановый период 2026 и 2027 годов согласно приложению 1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сточники</w:t>
        </w:r>
      </w:hyperlink>
      <w:r>
        <w:rPr>
          <w:sz w:val="28"/>
          <w:szCs w:val="28"/>
        </w:rPr>
        <w:t xml:space="preserve"> финансирования дефицита местного бюджета на 2025 год и на плановый период 2026 и 2027 годов согласно приложению  2 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Статья 2.</w:t>
      </w:r>
      <w:r>
        <w:rPr>
          <w:b/>
          <w:sz w:val="28"/>
          <w:szCs w:val="28"/>
        </w:rPr>
        <w:t xml:space="preserve"> Бюджетные ассигнования местного бюджета на 2025 год и на плановый период 2026 и 2027 годов </w:t>
      </w:r>
    </w:p>
    <w:p>
      <w:pPr>
        <w:pStyle w:val="Normal"/>
        <w:ind w:left="1418" w:hanging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</w:t>
      </w:r>
      <w:hyperlink r:id="rId4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 и подразделам, целевым статьям (муниципальным программам Савоськинского сельского поселения и непрограммым направлениям деятельности), группам и подгруппам видов расходов классификации расходов бюджетов на 2025 год и на плановый период 2026 и 2027 годов согласно приложению 3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) ведомственную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руктуру</w:t>
        </w:r>
      </w:hyperlink>
      <w:r>
        <w:rPr>
          <w:sz w:val="28"/>
          <w:szCs w:val="28"/>
        </w:rPr>
        <w:t xml:space="preserve"> расходов местного бюджета на 2025 год и на плановый период 2026 и 2027 годов согласно приложению 4 к настоящему решению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bookmarkStart w:id="1" w:name="_Hlk180669317"/>
      <w:r>
        <w:rPr>
          <w:sz w:val="28"/>
          <w:szCs w:val="28"/>
        </w:rPr>
        <w:t>Савоськинского</w:t>
      </w:r>
      <w:bookmarkEnd w:id="1"/>
      <w:r>
        <w:rPr>
          <w:sz w:val="28"/>
          <w:szCs w:val="28"/>
        </w:rPr>
        <w:t xml:space="preserve"> сельского поселения и непрограммым направлениям деятельности), группам и подгруппам видов расходов, разделам, подразделам классификации расходов бюджетов на 2025 год и на плановый период 2026 и 2027 годов согласно приложению 5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Предусмотреть в составе расходов местного бюджета средства, предоставляемые из бюджетов других уровней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субвенции из областного бюджета на 2025 год и на плановый период 2026 и 2027 годов согласно приложению 6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3. </w:t>
      </w:r>
      <w:r>
        <w:rPr>
          <w:b/>
          <w:iCs/>
          <w:sz w:val="28"/>
          <w:szCs w:val="28"/>
        </w:rPr>
        <w:t>Особенности использования бюджетных ассигнований на обеспечение деятельности органов местного самоуправления Савоськ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, что размеры  окладов денежного содержания по должностям муниципальной службы Савоськинского сельского поселения, должностных окладов технического персонала и ставок заработной платы обслуживающего персонала Администрации Савоськинского сельского индексируются с 1 октября 2025 года на 4,5 процента, с 1 октября 2026 года на 4,0 процента, с 1 октября 2027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 xml:space="preserve">Особенности использования бюджетных ассигнований на обеспечение деятельности муниципа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авоськин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Савоськинского сельского поселения индексируются с 1 октября 2025 года на 4,5 процента, с 1 октября 2026 года на 4,0 процента, с 1 октября 2027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Статья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Межбюджетные трансфер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1. Утвердить объемы межбюджетных трансфертов, подлежащих перечислению из местного бюджета в бюджет муниципального района направляемых на финансирование расходов, связанных с передачей осуществления части полномочий органа местного самоуправления поселения, органам местного самоуправления муниципального района на 2025 год в сумме  86,0 тыс. рублей, на 2026 год в сумме  86,0 тыс. рублей и на 2027 год  86,0 тыс. рублей согласно приложению 7 к настоящему решению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Особенности исполнения местного бюджета в 2025 году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</w:rPr>
        <w:tab/>
        <w:t xml:space="preserve">1. Установить в соответствии с </w:t>
      </w:r>
      <w:r>
        <w:rPr>
          <w:sz w:val="28"/>
          <w:szCs w:val="28"/>
        </w:rPr>
        <w:t>абзацем вторым части 4</w:t>
      </w:r>
      <w:r>
        <w:rPr>
          <w:rFonts w:eastAsia="Calibri"/>
          <w:sz w:val="28"/>
          <w:szCs w:val="28"/>
        </w:rPr>
        <w:t xml:space="preserve"> статьи 34 решения Собрания депутатов от 14 октября 2013 года № 32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б утверждении положения о бюджетном процессе в Савоськинском сельском поселении</w:t>
      </w:r>
      <w:r>
        <w:rPr>
          <w:sz w:val="28"/>
          <w:szCs w:val="28"/>
        </w:rPr>
        <w:t>», что основаниями для внесения в 2025 году изменений в показатели сводной бюджетной росписи местного бюджета являются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1) в части неиспользованных бюджетных ассигнований резервного фонда Администрации </w:t>
      </w:r>
      <w:bookmarkStart w:id="2" w:name="_Hlk180669671"/>
      <w:r>
        <w:rPr>
          <w:sz w:val="28"/>
          <w:szCs w:val="28"/>
        </w:rPr>
        <w:t>Савоськинского</w:t>
      </w:r>
      <w:bookmarkEnd w:id="2"/>
      <w:r>
        <w:rPr>
          <w:sz w:val="28"/>
          <w:szCs w:val="28"/>
        </w:rPr>
        <w:t xml:space="preserve"> сельского поселения, выделенных в порядке, установленном Администрацией Савоськинского сельского поселения, распоряжения Администрации Савоськинского сельского поселения, предусматривающие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уменьшение объема ранее выделенных бюджетных ассигнований из резервного фонда Администрации Савоськинского сельского поселения на суммы неиспользован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знание утратившими силу ранее принятых распоряжений Администрации Савоськинского сельского поселения о выделении средств из резервного фонда Администрации Савоськи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в части расходов за счет средств межбюджетных трансфертов, предоставляемых из областного бюджета, в том числе в пределах суммы, необходимой для оплаты денежных обязательств получателя средств местного бюджета, источником финансового обеспечения которых являются указанные межбюджетные трансферты, - уведомления по расчетам между бюджетами на суммы указанных в них средств, предусмотренных к предоставлению из областного бюджета в местный бюджет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red"/>
        </w:rPr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Савоськинского сельского поселения Зимовниковского район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а Савоськинского сельского поселения Зимовниковского района в пределах общего объема бюджетных ассигнований, предусмотренных главному распорядителю средств бюджета Савоськинского сельского поселения Зимовниковского района, на выполнение проектов, направленных на реализацию федеральных, регион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ерераспределение бюджетных ассигнований между разделами, подразделами, целевыми статьями и видами расходов классификации расходов бюджета Савоськинского сельского поселения Зимовниковского района в пределах общего объема бюджетных ассигнований, предусмотренных главному распорядителю средств бюджета Савоськинского сельского поселения Зимовниковского района, для софинансирования расходных обязательств в целях выполнения условий предоставления субсидий и иных межбюджетных трансфертов из федерального, областного бюджетов, не противоречащее бюджетному законодательству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местного бюджета по соответствующей целевой статье и группе вида расходов классификации расходов бюджетов, за исключением случаев, установленных настоящим решение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 Не использованные по состоянию на 1 января 2025 года остатки межбюджетных</w:t>
      </w:r>
      <w:r>
        <w:rPr>
          <w:sz w:val="28"/>
          <w:szCs w:val="28"/>
        </w:rPr>
        <w:t xml:space="preserve"> трансфертов, предоставленных из областного бюджета бюджету Савоськинского сельского поселения в форме субвенций, субсидий и иных межбюджетных трансфертов, имеющих целевое назначение, подлежат возврату в областной бюджет в течение первых 15 рабочих дней 2025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Установить, что в 2025 году не допускается уменьшение показателей сводной бюджетной росписи бюджета Савоськинского сельского поселения Зимовниковского района в части расходов на оплату труда работников бюджетной сферы и начислений на нее (за исключением случаев экономии и реорганизации бюджетных учреждени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>
          <w:trHeight w:val="960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авоськинского сельского посел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. Куделин</w:t>
            </w:r>
          </w:p>
        </w:tc>
      </w:tr>
    </w:tbl>
    <w:p>
      <w:pPr>
        <w:pStyle w:val="Normal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62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имовниковского района на 2025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6 и 2027 годов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ъем поступлений доходов местного бюджета на 2025 год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на плановый период 2026 и 2027 годов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      </w:t>
      </w:r>
      <w:r>
        <w:rPr/>
        <w:t>(тыс. рублей)</w:t>
      </w:r>
    </w:p>
    <w:tbl>
      <w:tblPr>
        <w:tblW w:w="2356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2"/>
        <w:gridCol w:w="3419"/>
        <w:gridCol w:w="1780"/>
        <w:gridCol w:w="1780"/>
        <w:gridCol w:w="1760"/>
      </w:tblGrid>
      <w:tr>
        <w:trPr/>
        <w:tc>
          <w:tcPr>
            <w:tcW w:w="14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tbl>
            <w:tblPr>
              <w:tblW w:w="14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1"/>
              <w:gridCol w:w="4110"/>
              <w:gridCol w:w="1418"/>
              <w:gridCol w:w="1417"/>
              <w:gridCol w:w="1560"/>
            </w:tblGrid>
            <w:tr>
              <w:trPr>
                <w:trHeight w:val="322" w:hRule="atLeast"/>
              </w:trPr>
              <w:tc>
                <w:tcPr>
                  <w:tcW w:w="60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      </w:r>
                </w:p>
              </w:tc>
              <w:tc>
                <w:tcPr>
                  <w:tcW w:w="41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.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6 г.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7 г.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ДОХОДЫ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1 00 00000 00 0000 00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789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832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905,4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логовые доходы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470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12,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85,5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ЛОГИ НА ПРИБЫЛЬ, ДОХОДЫ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1 01 00000 00 0000 00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14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7,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30,1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 01 02000 01 0000 11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14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7,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030,1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и лицами-налоговым резидентом Российской Федерации в виде дивидендов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 01 02010 01 0000 11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14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7,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30,1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ЛОГИ НА СОВОКУПНЫЙ ДОХОД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1 05 00000 00 0000 00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48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48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48,0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 05 03000 01 0000 11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48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48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48,0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 05 03010 01 0000 11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48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48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48,0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ЛОГИ НА ИМУЩЕСТВО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06 00000 00 0000 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color w:val="000000"/>
                      <w:spacing w:val="-12"/>
                      <w:sz w:val="28"/>
                      <w:szCs w:val="28"/>
                    </w:rPr>
                    <w:t>1905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color w:val="000000"/>
                      <w:spacing w:val="-12"/>
                      <w:sz w:val="28"/>
                      <w:szCs w:val="28"/>
                    </w:rPr>
                    <w:t>1905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color w:val="000000"/>
                      <w:spacing w:val="-12"/>
                      <w:sz w:val="28"/>
                      <w:szCs w:val="28"/>
                    </w:rPr>
                    <w:t>1905,0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лог на имущество физических лиц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6 01000 00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72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72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72,0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6 01030 10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72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72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72,0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емельный налог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6 06000 00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1833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1833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1833,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емельный налог с организаций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6 06030 00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942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942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942,0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6 06033 10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942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942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942,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емельный налог с физических лиц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6 06040 00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891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891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891,0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 06 06043 10 0000 11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891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891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891,0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ГОСУДАРСТВЕННАЯ ПОШЛИНА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1 08 00000 00 0000 00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b/>
                      <w:b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color w:val="000000"/>
                      <w:spacing w:val="-12"/>
                      <w:sz w:val="28"/>
                      <w:szCs w:val="28"/>
                    </w:rPr>
                    <w:t>2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b/>
                      <w:b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color w:val="000000"/>
                      <w:spacing w:val="-12"/>
                      <w:sz w:val="28"/>
                      <w:szCs w:val="28"/>
                    </w:rPr>
                    <w:t>2,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b/>
                      <w:b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color w:val="000000"/>
                      <w:spacing w:val="-12"/>
                      <w:sz w:val="28"/>
                      <w:szCs w:val="28"/>
                    </w:rPr>
                    <w:t>2,4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8 04000 01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2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2,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2,4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8 04020 01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2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2,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2,4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налоговые доходы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19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19,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19,9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1 11 00000 00 0000 00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313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313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313,0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 11 05020 00 0000 12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313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313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313,0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 11 05025 10 0000 12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313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313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313,0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ШТРАФЫ, САНКЦИИ, ВОЗМЕЩЕНИЕ УЩЕРБА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1 16 00000 00 0000 00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6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6,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6,9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6 02000 02 0000 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6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6,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6,9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0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1 16 02020 02 0000 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r>
                  <w:bookmarkStart w:id="3" w:name="dst107345"/>
                  <w:bookmarkStart w:id="4" w:name="dst107345"/>
                  <w:bookmarkEnd w:id="4"/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6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6,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6,9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2 00 00000 00 0000 00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673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133,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532,2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2 02 00000 00 0000 00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673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133,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532,2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 02 10000 00 0000 15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493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37,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29,1</w:t>
                  </w:r>
                </w:p>
              </w:tc>
            </w:tr>
            <w:tr>
              <w:trPr>
                <w:trHeight w:val="1026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 02 15002 00 0000 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84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329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 02 15002 10 0000 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84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471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 02 16001 00 0000 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109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37,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29,1</w:t>
                  </w:r>
                </w:p>
              </w:tc>
            </w:tr>
            <w:tr>
              <w:trPr>
                <w:trHeight w:val="1329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 02 16001 10 0000 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109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37,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29,1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 02 30000 00 0000 15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9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6,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3,1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 02 30024 00 0000 15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 02 30024 10 0000 15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 02 35118 00 0000 15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9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6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,9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 02 35118 10 0000 15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9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6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9,9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ТОГО ДОХОДОВ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 462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 965,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 437,6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авоськинского сельского поселения                                                                                                             С.Н. Куде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имовниковского района на 2025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6 и 2027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4"/>
        <w:gridCol w:w="262"/>
      </w:tblGrid>
      <w:tr>
        <w:trPr>
          <w:trHeight w:val="593" w:hRule="atLeast"/>
        </w:trPr>
        <w:tc>
          <w:tcPr>
            <w:tcW w:w="1447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дефицита местного бюджета </w:t>
            </w:r>
            <w:r>
              <w:rPr>
                <w:color w:val="000000"/>
                <w:sz w:val="28"/>
                <w:szCs w:val="28"/>
              </w:rPr>
              <w:t>на 2025 год и на плановый период 2026 и 2027 годов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795"/>
        <w:gridCol w:w="1375"/>
        <w:gridCol w:w="1843"/>
        <w:gridCol w:w="1843"/>
      </w:tblGrid>
      <w:tr>
        <w:trPr>
          <w:trHeight w:val="276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.</w:t>
            </w:r>
          </w:p>
        </w:tc>
      </w:tr>
      <w:tr>
        <w:trPr>
          <w:trHeight w:val="276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 01 05 00 00 00 0000 5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6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6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37,6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 01 05 00 00 00 0000 6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6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6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37,6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01 05 02 00 00 0000 5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6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6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37,6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6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6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6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37,6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5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6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6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 436,7 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6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6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6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36,7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5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6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 96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36,7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6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6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6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36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– </w:t>
        <w:br/>
        <w:t>глава Савоськинского сельского поселения                                                                                                              С.Н. Куде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 бюджете Савоськин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на 2025 год 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26 и 2027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м Савоськинского сельского поселения и непрограммным направл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), группам и подгруппам видов расходов классифик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 бюджетов на 2025 год и на плановый период 2026 и 2027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688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720"/>
        <w:gridCol w:w="760"/>
        <w:gridCol w:w="1826"/>
        <w:gridCol w:w="880"/>
        <w:gridCol w:w="1358"/>
        <w:gridCol w:w="1559"/>
        <w:gridCol w:w="1418"/>
        <w:gridCol w:w="2265"/>
      </w:tblGrid>
      <w:tr>
        <w:trPr>
          <w:trHeight w:val="310" w:hRule="atLeast"/>
        </w:trPr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5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6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7 г.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 6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 25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602,6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 50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 71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217,9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Савоськин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4.02.0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 39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 3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959,1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Савоськинского сельского поселения (</w:t>
            </w:r>
            <w:r>
              <w:rPr>
                <w:rStyle w:val="Jsdocmark"/>
                <w:rFonts w:cs="PT Serif;Times New Roman" w:ascii="PT Serif;Times New Roman" w:hAnsi="PT Serif;Times New Roman"/>
                <w:color w:val="000000"/>
                <w:sz w:val="26"/>
                <w:szCs w:val="26"/>
              </w:rPr>
              <w:t>Расходы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 на выплаты персоналу государственных (муниципальных) органов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4.02.0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39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3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959,1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 Савоськинского сельского поселения (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4.02.00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,6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комплекса процессных мероприятий "Информационное обеспечение и организация бюджетного процесса"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4.02.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существление полномочий по определению в соответствии 0.0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(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 xml:space="preserve"> Иные закупки товаров, работ и услуг для обеспечения государственных (муниципальных) нужд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.9.00.72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.9.00.26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4,7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по изготовлению и размещению тематической полиграфической продукции в местах массового пребывания граждан (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.4.01.26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по изготовлению и размещению тематической полиграфической продукции в местах массового пребывания граждан (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.4.02.26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фициальную публикацию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(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4.02.26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по диспансеризации, медицинскому осмотру работников Администрации Савоськинского сельского поселения (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4.02.26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Уплата налогов, сборов и иных платежей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.9.00.26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.9.00.9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1,7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.9.00.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,9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,9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 на выплаты персоналу государственных (муниципальных) органов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.9.00.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,9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мероприятия по обеспечению пожарной безопасности на территории Савоськинского сельского поселения (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.4.01.26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мероприятия по обеспечению пожарной безопасности на территории Савоськин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.4.01.26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по проведению мероприятий по благоустройству территории (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4.02.26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по повышению энергетической эффективности систем освещения (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4.02.2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по проведению мероприятий по охране окружающей среды (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4.01.26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дополнительное профессиональное образование лиц, замещающих выборные муниципальные должности, муниципальных служащих (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.4.01.26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,1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,1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текущий ремонт памятников (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.4.01.26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Савоськинского сельского поселения (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Субсидии бюджетным учреждениям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.4.02.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,1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4.02.86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 46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 96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 437,6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8"/>
          <w:szCs w:val="28"/>
        </w:rPr>
        <w:t>глава Савоськинского сельского поселения</w:t>
        <w:tab/>
        <w:tab/>
        <w:t xml:space="preserve">                                                                                            С.Н. Куделин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имовниковского района на 2025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6 и 2027 год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на 2025 год и 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4763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1000"/>
        <w:gridCol w:w="700"/>
        <w:gridCol w:w="720"/>
        <w:gridCol w:w="1826"/>
        <w:gridCol w:w="900"/>
        <w:gridCol w:w="1196"/>
        <w:gridCol w:w="1185"/>
        <w:gridCol w:w="1275"/>
      </w:tblGrid>
      <w:tr>
        <w:trPr>
          <w:trHeight w:val="299" w:hRule="atLeast"/>
        </w:trPr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bookmarkStart w:id="5" w:name="RANGE!A1%3AG371"/>
            <w:bookmarkEnd w:id="5"/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и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5 г.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6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7 г.</w:t>
            </w:r>
          </w:p>
        </w:tc>
      </w:tr>
      <w:tr>
        <w:trPr>
          <w:trHeight w:val="299" w:hRule="atLeast"/>
        </w:trPr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Савоськин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462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96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 437,6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696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25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602,6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503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71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217,9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503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71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217,7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с процессных мероприятий «Информационное обеспечение и организация бюджетного процесс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4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503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71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217,7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Савоськинского сельского поселения (</w:t>
            </w:r>
            <w:r>
              <w:rPr>
                <w:rStyle w:val="Jsdocmark"/>
                <w:color w:val="000000"/>
                <w:sz w:val="26"/>
                <w:szCs w:val="26"/>
              </w:rPr>
              <w:t>Расходы</w:t>
            </w:r>
            <w:r>
              <w:rPr>
                <w:color w:val="000000"/>
                <w:sz w:val="26"/>
                <w:szCs w:val="26"/>
                <w:shd w:fill="FFFFFF" w:val="clear"/>
              </w:rPr>
              <w:t> на выплаты персоналу государственных (муниципальных) органов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4.02.0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395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39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959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 Савоськинского сельского поселения (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4.02.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4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,6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Реализация направления расходов в рамках комплекса процессных мероприятий "Информационное обеспечение и организация бюджетного процесса"</w:t>
            </w:r>
            <w:r>
              <w:rPr>
                <w:color w:val="000000"/>
                <w:sz w:val="26"/>
                <w:szCs w:val="26"/>
              </w:rPr>
              <w:t xml:space="preserve"> (Уплата налогов, сборов и иных платеже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4.02.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Реализация функций иных органов местного самоуправления Савоськин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Иные непрограммные мероприят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Расходы на осуществление полномочий по определению в соответствии 0.0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 </w:t>
            </w:r>
            <w:r>
              <w:rPr>
                <w:sz w:val="26"/>
                <w:szCs w:val="26"/>
              </w:rPr>
              <w:t>(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 xml:space="preserve"> Иные закупки товаров, работ и услуг для обеспечения государственных (муниципальных) нужд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.9.00.72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Реализация функций иных органов местного самоуправления Савоськин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Иные непрограммные мероприят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Специальные расхо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.9.00.26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4,7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Муниципальная программа Савось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Комплекс процессных мероприятий «Противодействие терроризму и экстремизму в Савоськинском сельском поселени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.4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по изготовлению и размещению тематической полиграфической продукции в местах массового пребывания граждан </w:t>
            </w:r>
            <w:r>
              <w:rPr>
                <w:sz w:val="26"/>
                <w:szCs w:val="26"/>
              </w:rPr>
              <w:t>(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.4.01.26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с процессных мероприятий «Противодействие коррупции в Савоськинском сельском поселени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.4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Расходы по изготовлению и размещению тематической полиграфической продукции в местах массового пребывания граждан </w:t>
            </w:r>
            <w:r>
              <w:rPr>
                <w:sz w:val="26"/>
                <w:szCs w:val="26"/>
              </w:rPr>
              <w:t>(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.4.02.26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Муниципальная программа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19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Комплекс процессных мероприятий «Информационное обеспечение и организация бюджетного процесс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.4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19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Расходы на официальную публикацию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</w:t>
            </w:r>
            <w:r>
              <w:rPr>
                <w:sz w:val="26"/>
                <w:szCs w:val="26"/>
              </w:rPr>
              <w:t>(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.4.02.26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9,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Расходы по диспансеризации, медицинскому осмотру работников Администрации Савоськинского сельского поселения </w:t>
            </w:r>
            <w:r>
              <w:rPr>
                <w:sz w:val="26"/>
                <w:szCs w:val="26"/>
              </w:rPr>
              <w:t>(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.4.02.26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9,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Реализация функций иных органов местного самоуправления Савоськин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81,7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Иные непрограммные мероприят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9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81,7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Уплата налогов, сборов и иных платеже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9.9.0026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Специальные расхо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.9.00.9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1,7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.9.00.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9.9.00.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6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2,9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1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1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Serif;Times New Roman" w:hAnsi="PT Serif;Times New Roman" w:cs="PT Serif;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1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Serif;Times New Roman" w:hAnsi="PT Serif;Times New Roman" w:cs="PT Serif;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Комплекс процессных мероприятий «Пожарная безопасность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3.4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1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мероприятия по обеспечению пожарной безопасности на территории Савоськинского сельского поселения </w:t>
            </w:r>
            <w:r>
              <w:rPr>
                <w:sz w:val="26"/>
                <w:szCs w:val="26"/>
              </w:rPr>
              <w:t>(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.4.01.26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Расходы на мероприятия по обеспечению пожарной безопасности на территории Савоськинского сельского поселения (Уплата налогов, сборов и иных платеже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.4.01.26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73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07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73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07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Муниципальная программа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с процессных мероприятий «Благоустройство территори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.4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13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07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по проведению мероприятий по благоустройству территории </w:t>
            </w:r>
            <w:r>
              <w:rPr>
                <w:sz w:val="26"/>
                <w:szCs w:val="26"/>
              </w:rPr>
              <w:t>(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.4.02.26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3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07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Расходы по повышению энергетической эффективности систем освещения </w:t>
            </w:r>
            <w:r>
              <w:rPr>
                <w:sz w:val="26"/>
                <w:szCs w:val="26"/>
              </w:rPr>
              <w:t>(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.4.02.26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Муниципальная программа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Комплекс процессных мероприятий «Охрана окружающей сре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5.4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Расходы по проведению мероприятий по охране окружающей среды </w:t>
            </w:r>
            <w:r>
              <w:rPr>
                <w:sz w:val="26"/>
                <w:szCs w:val="26"/>
              </w:rPr>
              <w:t>(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5.4.01.26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Муниципальная программа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Комплекс процессных мероприятий «Развитие муниципальной служб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6.4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Расходы на дополнительное профессиональное образование лиц, замещающих выборные муниципальные должности, муниципальных служащих </w:t>
            </w:r>
            <w:r>
              <w:rPr>
                <w:sz w:val="26"/>
                <w:szCs w:val="26"/>
              </w:rPr>
              <w:t>(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6.4.01.26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 052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 13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39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 052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 13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39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 052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 13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39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Комплекс процессных мероприятий «Развитие культур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4.4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3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Расходы на текущий ремонт памятников </w:t>
            </w:r>
            <w:r>
              <w:rPr>
                <w:sz w:val="26"/>
                <w:szCs w:val="26"/>
              </w:rPr>
              <w:t>(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4.4.01.26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3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Комплекс процессных мероприятий «Обеспечено развитие культурно-досуговой деятельности и улучшение материально-технической базы учреждений культур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4.4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 029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 13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39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Савоськинского сельского поселения (Субсидии бюджетным учреждени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.4.02.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 029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 13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9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6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6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6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6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ая программа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6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6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мплекс процессных мероприятий «Информационное обеспечение и организация бюджетного процесс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4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6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6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(Иные межбюджетные трансферт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4.02.86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 462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 96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 437,6</w:t>
            </w:r>
          </w:p>
        </w:tc>
      </w:tr>
      <w:tr>
        <w:trPr>
          <w:trHeight w:val="300" w:hRule="atLeast"/>
        </w:trPr>
        <w:tc>
          <w:tcPr>
            <w:tcW w:w="5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9497"/>
      </w:tblGrid>
      <w:tr>
        <w:trPr>
          <w:trHeight w:val="375" w:hRule="atLeast"/>
        </w:trPr>
        <w:tc>
          <w:tcPr>
            <w:tcW w:w="1475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лава Савоськинского сельского поселения</w:t>
              <w:tab/>
              <w:tab/>
              <w:t xml:space="preserve">                                                                                             С.Н. Куде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14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имовниковского района на 2025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6 и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униципальным программам Савось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программным направлениям деятельности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м и подгруппам видов расходов, разделам,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асходов бюджетов на 2025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6 и 2027 годов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732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1"/>
        <w:gridCol w:w="1762"/>
        <w:gridCol w:w="1020"/>
        <w:gridCol w:w="516"/>
        <w:gridCol w:w="550"/>
        <w:gridCol w:w="1255"/>
        <w:gridCol w:w="1276"/>
        <w:gridCol w:w="1275"/>
        <w:gridCol w:w="2558"/>
      </w:tblGrid>
      <w:tr>
        <w:trPr>
          <w:trHeight w:val="276" w:hRule="atLeast"/>
        </w:trPr>
        <w:tc>
          <w:tcPr>
            <w:tcW w:w="7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.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Благоустройство территории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1.4.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проведению мероприятий по благоустройству территор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26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по проведению мероприятий по благоустройству территории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26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повышению энергетической эффективности систем освещени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26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по повышению энергетической эффективности систем освещения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26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Савось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цессных мероприятий «Противодействие терроризму и экстремизму в Савоськинском сельском поселени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.4.0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.4.01.26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по изготовлению и размещению тематической полиграфической продукции в местах массового пребывания граждан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.4.01.26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Противодействие коррупции в Савоськинском сельском поселени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2.4.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87" w:leader="none"/>
              </w:tabs>
              <w:rPr/>
            </w:pPr>
            <w:r>
              <w:rPr/>
              <w:tab/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.4.02.26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Расходы по изготовлению и размещению тематической полиграфической продукции в местах массового пребывания граждан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.4.02.26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Пожарная безопасность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мероприятия по обеспечению пожарной безопасности на территории Савоськинского сельского поселени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4.01.26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мероприятия по обеспечению пожарной безопасности на территории Савоськинского сельского поселения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.4.01.26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мероприятия по обеспечению пожарной безопасности на территории Савоськинского сельского поселения 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4.01.26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витие культуры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текущий ремонт памятник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04.4.01.262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текущий ремонт памятников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262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беспечено развитие культурно-досуговой деятельности и улучшение материально-технической базы учреждений культуры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4.4.02.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Субсидии бюджетным учреждениям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.4.02.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Охрана окружающей среды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проведению мероприятий по охране окружающей среды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26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по проведению мероприятий по охране окружающей среды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5.4.01.26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витие муниципальной службы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26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дополнительное профессиональное образование лиц, замещающих выборные муниципальные должности, муниципальных служащих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26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дополнительное профессиональное образование лиц, замещающих выборные муниципальные должности, муниципальных служащих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6.4.01.26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79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3,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Информационное обеспечение и организация бюджетного процесса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9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3,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авоськинского сельского поселени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9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9,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авоськинского сельского поселения (</w:t>
            </w:r>
            <w:r>
              <w:rPr>
                <w:rStyle w:val="Jsdocmark"/>
                <w:rFonts w:cs="PT Serif;Times New Roman" w:ascii="PT Serif;Times New Roman" w:hAnsi="PT Serif;Times New Roman"/>
                <w:color w:val="000000"/>
              </w:rPr>
              <w:t>Расходы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 на выплаты персоналу государственных (муниципальных) органов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2.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3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39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59,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Савоськинского сельского поселени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2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Савоськинского сельского поселения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2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6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фициальную публикацию нормативно-правовых актов органа местного самоуправления Савоськинского сельского поселения, Собрания депутатов Савоськинского сельского поселени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2.26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ходы на официальную публикацию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.4.02.26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диспансеризации, медицинскому осмотру работников Администрации Савоськинского сельского поселени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26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ходы по диспансеризации, медицинскому осмотру работников Администрации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26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 02.86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(Иные межбюджетные трансферты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07.4. 02.86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комплекса процессных мероприятий "Информационное обеспечение и организация бюджетного процесса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комплекса процессных мероприятий "Информационное обеспечение и организация бюджетного процесса"         (Уплата налогов, сборов и иных платежей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функций иных органов местного самоуправления Савоськинского сельского поселени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Специальные расходы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(Уплата налогов, сборов и иных платежей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"(Расходы на выплаты персоналу государственных (муниципальных) органов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9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"</w:t>
            </w:r>
            <w:r>
              <w:rPr>
                <w:color w:val="000000"/>
                <w:sz w:val="28"/>
                <w:szCs w:val="28"/>
              </w:rPr>
              <w:t>(Расходы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 на выплаты персоналу государственных (муниципальных) органов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9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  <w:r>
              <w:rPr>
                <w:sz w:val="28"/>
                <w:szCs w:val="28"/>
              </w:rPr>
              <w:t xml:space="preserve">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в рамках непрограммного направления деятельности «Реализация функций иных органов местного самоуправления Савоськинского сельского поселения  </w:t>
            </w:r>
            <w:r>
              <w:rPr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,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Специальные расходы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,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4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96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437,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8"/>
          <w:szCs w:val="28"/>
        </w:rPr>
        <w:t>глава Савоськинского сельского поселения</w:t>
        <w:tab/>
        <w:tab/>
        <w:t xml:space="preserve">                                                                                            С.Н. Куделин</w:t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Савоськин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оселения Зимовниковского района на 2025 год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плановый период 2026 и 2027 годов»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убвенции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в установленном порядке, на 2025 год и на плановый период 2026 и 2027 годов</w:t>
      </w:r>
    </w:p>
    <w:p>
      <w:pPr>
        <w:pStyle w:val="Normal"/>
        <w:keepNext w:val="true"/>
        <w:widowControl w:val="false"/>
        <w:shd w:fill="FFFFFF" w:val="clear"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2010"/>
        <w:gridCol w:w="1134"/>
        <w:gridCol w:w="850"/>
        <w:gridCol w:w="851"/>
        <w:gridCol w:w="709"/>
        <w:gridCol w:w="2126"/>
        <w:gridCol w:w="850"/>
        <w:gridCol w:w="993"/>
        <w:gridCol w:w="992"/>
        <w:gridCol w:w="1134"/>
        <w:gridCol w:w="1134"/>
        <w:gridCol w:w="1417"/>
      </w:tblGrid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color w:val="000000"/>
                <w:w w:val="95"/>
                <w:sz w:val="22"/>
                <w:szCs w:val="22"/>
              </w:rPr>
            </w:pPr>
            <w:r>
              <w:rPr>
                <w:b/>
                <w:bCs/>
                <w:color w:val="000000"/>
                <w:w w:val="95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w w:val="95"/>
                <w:sz w:val="22"/>
                <w:szCs w:val="22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color w:val="000000"/>
                <w:spacing w:val="4"/>
                <w:w w:val="9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w w:val="95"/>
                <w:sz w:val="22"/>
                <w:szCs w:val="22"/>
              </w:rPr>
              <w:t>Наименование субвенций из областного бюджет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color w:val="000000"/>
                <w:spacing w:val="3"/>
                <w:w w:val="9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w w:val="95"/>
                <w:sz w:val="22"/>
                <w:szCs w:val="22"/>
              </w:rPr>
              <w:t xml:space="preserve">Классифи-кация 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w w:val="95"/>
                <w:sz w:val="22"/>
                <w:szCs w:val="22"/>
              </w:rPr>
              <w:t>доходов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bCs/>
                <w:color w:val="000000"/>
                <w:spacing w:val="5"/>
                <w:w w:val="95"/>
                <w:sz w:val="22"/>
                <w:szCs w:val="22"/>
              </w:rPr>
              <w:t>2025 год (</w:t>
            </w:r>
            <w:r>
              <w:rPr>
                <w:b/>
                <w:bCs/>
                <w:color w:val="000000"/>
                <w:spacing w:val="1"/>
                <w:w w:val="95"/>
                <w:sz w:val="22"/>
                <w:szCs w:val="22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w w:val="95"/>
                <w:sz w:val="22"/>
                <w:szCs w:val="22"/>
              </w:rPr>
              <w:t>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bCs/>
                <w:color w:val="000000"/>
                <w:spacing w:val="5"/>
                <w:w w:val="95"/>
                <w:sz w:val="22"/>
                <w:szCs w:val="22"/>
              </w:rPr>
              <w:t>2026год (</w:t>
            </w:r>
            <w:r>
              <w:rPr>
                <w:b/>
                <w:bCs/>
                <w:color w:val="000000"/>
                <w:spacing w:val="1"/>
                <w:w w:val="95"/>
                <w:sz w:val="22"/>
                <w:szCs w:val="22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color w:val="000000"/>
                <w:spacing w:val="3"/>
                <w:w w:val="9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w w:val="95"/>
                <w:sz w:val="22"/>
                <w:szCs w:val="22"/>
              </w:rPr>
              <w:t>руб.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bCs/>
                <w:color w:val="000000"/>
                <w:spacing w:val="5"/>
                <w:w w:val="95"/>
                <w:sz w:val="22"/>
                <w:szCs w:val="22"/>
              </w:rPr>
              <w:t>2027 год (</w:t>
            </w:r>
            <w:r>
              <w:rPr>
                <w:b/>
                <w:bCs/>
                <w:color w:val="000000"/>
                <w:spacing w:val="1"/>
                <w:w w:val="95"/>
                <w:sz w:val="22"/>
                <w:szCs w:val="22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color w:val="000000"/>
                <w:spacing w:val="3"/>
                <w:w w:val="9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w w:val="95"/>
                <w:sz w:val="22"/>
                <w:szCs w:val="22"/>
              </w:rPr>
              <w:t>руб.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color w:val="000000"/>
                <w:spacing w:val="3"/>
                <w:w w:val="9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w w:val="95"/>
                <w:sz w:val="22"/>
                <w:szCs w:val="22"/>
              </w:rPr>
              <w:t>Наименование расходов, осуществляемых за счет субвенций из областного бюджет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w w:val="95"/>
                <w:sz w:val="22"/>
                <w:szCs w:val="22"/>
              </w:rPr>
              <w:t>классификация расход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bCs/>
                <w:color w:val="000000"/>
                <w:spacing w:val="5"/>
                <w:w w:val="95"/>
                <w:sz w:val="22"/>
                <w:szCs w:val="22"/>
              </w:rPr>
              <w:t>2025 год (</w:t>
            </w:r>
            <w:r>
              <w:rPr>
                <w:b/>
                <w:bCs/>
                <w:color w:val="000000"/>
                <w:spacing w:val="1"/>
                <w:w w:val="95"/>
                <w:sz w:val="22"/>
                <w:szCs w:val="22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w w:val="95"/>
                <w:sz w:val="22"/>
                <w:szCs w:val="22"/>
              </w:rPr>
              <w:t>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bCs/>
                <w:color w:val="000000"/>
                <w:spacing w:val="5"/>
                <w:w w:val="95"/>
                <w:sz w:val="22"/>
                <w:szCs w:val="22"/>
              </w:rPr>
              <w:t>2026год (</w:t>
            </w:r>
            <w:r>
              <w:rPr>
                <w:b/>
                <w:bCs/>
                <w:color w:val="000000"/>
                <w:spacing w:val="1"/>
                <w:w w:val="95"/>
                <w:sz w:val="22"/>
                <w:szCs w:val="22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color w:val="000000"/>
                <w:spacing w:val="3"/>
                <w:w w:val="9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w w:val="95"/>
                <w:sz w:val="22"/>
                <w:szCs w:val="22"/>
              </w:rPr>
              <w:t>руб.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bCs/>
                <w:color w:val="000000"/>
                <w:spacing w:val="5"/>
                <w:w w:val="95"/>
                <w:sz w:val="22"/>
                <w:szCs w:val="22"/>
              </w:rPr>
              <w:t>2027 год (</w:t>
            </w:r>
            <w:r>
              <w:rPr>
                <w:b/>
                <w:bCs/>
                <w:color w:val="000000"/>
                <w:spacing w:val="1"/>
                <w:w w:val="95"/>
                <w:sz w:val="22"/>
                <w:szCs w:val="22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color w:val="000000"/>
                <w:spacing w:val="3"/>
                <w:w w:val="9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w w:val="95"/>
                <w:sz w:val="22"/>
                <w:szCs w:val="22"/>
              </w:rPr>
              <w:t>руб.)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pacing w:val="3"/>
                <w:w w:val="95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3"/>
                <w:w w:val="95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pacing w:val="4"/>
                <w:w w:val="9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w w:val="95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pacing w:val="4"/>
                <w:w w:val="9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w w:val="95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pacing w:val="3"/>
                <w:w w:val="9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w w:val="95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pacing w:val="3"/>
                <w:w w:val="9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w w:val="95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pacing w:val="3"/>
                <w:w w:val="9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w w:val="9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color w:val="000000"/>
                <w:spacing w:val="2"/>
                <w:w w:val="9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w w:val="95"/>
                <w:sz w:val="28"/>
                <w:szCs w:val="28"/>
              </w:rPr>
              <w:t>Раздел подраз-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color w:val="000000"/>
                <w:spacing w:val="2"/>
                <w:w w:val="9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w w:val="95"/>
                <w:sz w:val="28"/>
                <w:szCs w:val="28"/>
              </w:rPr>
              <w:t>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color w:val="000000"/>
                <w:spacing w:val="2"/>
                <w:w w:val="9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w w:val="95"/>
                <w:sz w:val="28"/>
                <w:szCs w:val="28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color w:val="000000"/>
                <w:spacing w:val="2"/>
                <w:w w:val="9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w w:val="95"/>
                <w:sz w:val="28"/>
                <w:szCs w:val="28"/>
              </w:rPr>
              <w:t>Вид расходов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pacing w:val="2"/>
                <w:w w:val="9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w w:val="95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pacing w:val="3"/>
                <w:w w:val="9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w w:val="9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pacing w:val="3"/>
                <w:w w:val="9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w w:val="95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bCs/>
                <w:color w:val="000000"/>
                <w:spacing w:val="-5"/>
                <w:w w:val="9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w w:val="95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bCs/>
                <w:color w:val="000000"/>
                <w:spacing w:val="9"/>
                <w:w w:val="9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9"/>
                <w:w w:val="95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bCs/>
                <w:color w:val="000000"/>
                <w:spacing w:val="-4"/>
                <w:w w:val="9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w w:val="95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bCs/>
                <w:color w:val="000000"/>
                <w:spacing w:val="-4"/>
                <w:w w:val="9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w w:val="95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bCs/>
                <w:color w:val="000000"/>
                <w:spacing w:val="-4"/>
                <w:w w:val="9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w w:val="95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bCs/>
                <w:color w:val="000000"/>
                <w:spacing w:val="2"/>
                <w:w w:val="9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w w:val="95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bCs/>
                <w:color w:val="000000"/>
                <w:spacing w:val="2"/>
                <w:w w:val="9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w w:val="95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нн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0.0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9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pacing w:val="-3"/>
                <w:w w:val="9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воськинского сельского поселения                                                                                                             С.Н. Куде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Савоськинского сельского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Зимовниковского район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5 год и на плановый период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и 2027 годов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, передаваемые из местного бюджета в бюджет муниципального района и направляемые на финансирование расходов, связанных с осуществлением части полномочий органов местного</w:t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на 2025 годи на плановый период 2026 и 2027 годов</w:t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Style18"/>
        <w:jc w:val="right"/>
        <w:rPr/>
      </w:pPr>
      <w:r>
        <w:rPr/>
        <w:t>тыс. рублей</w:t>
      </w:r>
    </w:p>
    <w:tbl>
      <w:tblPr>
        <w:tblW w:w="9999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985"/>
        <w:gridCol w:w="2411"/>
        <w:gridCol w:w="2690"/>
      </w:tblGrid>
      <w:tr>
        <w:trPr>
          <w:trHeight w:val="1571" w:hRule="atLeast"/>
        </w:trPr>
        <w:tc>
          <w:tcPr>
            <w:tcW w:w="2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7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е трансферты бюджету муниципального района из бюджета сельского поселения для осуществления внутреннего муниципального финансового контроля в соответствии с заключенным соглашение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551" w:hRule="atLeast"/>
        </w:trPr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авоськинское  с.п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>
          <w:trHeight w:val="368" w:hRule="atLeast"/>
        </w:trPr>
        <w:tc>
          <w:tcPr>
            <w:tcW w:w="2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0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8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Style18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воськинского сельского поселения                                             С.Н. Кудели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62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53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5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8393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Jsdocmark">
    <w:name w:val="js-doc-mar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175" TargetMode="External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hyperlink" Target="consultantplus://offline/main?base=RLAW186;n=35957;fld=134;dst=101422" TargetMode="External"/><Relationship Id="rId5" Type="http://schemas.openxmlformats.org/officeDocument/2006/relationships/hyperlink" Target="consultantplus://offline/main?base=RLAW186;n=35957;fld=134;dst=10252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25:00Z</dcterms:created>
  <dc:creator>Гордиенко</dc:creator>
  <dc:description/>
  <cp:keywords/>
  <dc:language>en-US</dc:language>
  <cp:lastModifiedBy>Pravo</cp:lastModifiedBy>
  <cp:lastPrinted>2022-12-28T08:55:00Z</cp:lastPrinted>
  <dcterms:modified xsi:type="dcterms:W3CDTF">2024-12-26T10:15:00Z</dcterms:modified>
  <cp:revision>35</cp:revision>
  <dc:subject/>
  <dc:title>ПРОЕКТ</dc:title>
</cp:coreProperties>
</file>