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«О бюджете     Савоськинского сельского поселения      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2387,4» заменить цифрами «13637,4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13745,5» заменить цифрами «14995,5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4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760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3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8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8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78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37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37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37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37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517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5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522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680"/>
              <w:gridCol w:w="1660"/>
              <w:gridCol w:w="1600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756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54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8"/>
                      <w:szCs w:val="28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39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26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262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 995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40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5) приложение 5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5285</wp:posOffset>
                </wp:positionV>
                <wp:extent cx="666115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.65pt;mso-wrap-distance-left:0pt;mso-wrap-distance-right:9pt;mso-wrap-distance-top:0pt;mso-wrap-distance-bottom:0pt;margin-top:-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991"/>
        <w:gridCol w:w="694"/>
        <w:gridCol w:w="714"/>
        <w:gridCol w:w="1826"/>
        <w:gridCol w:w="892"/>
        <w:gridCol w:w="1527"/>
        <w:gridCol w:w="1427"/>
        <w:gridCol w:w="1408"/>
      </w:tblGrid>
      <w:tr>
        <w:trPr>
          <w:trHeight w:val="142" w:hRule="atLeast"/>
        </w:trPr>
        <w:tc>
          <w:tcPr>
            <w:tcW w:w="10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540"/>
        <w:gridCol w:w="1440"/>
        <w:gridCol w:w="1420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150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95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75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Субсидии бюджетным учреждениям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50,9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375" w:hRule="atLeast"/>
        </w:trPr>
        <w:tc>
          <w:tcPr>
            <w:tcW w:w="15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6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на 2024 год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9"/>
              <w:gridCol w:w="1762"/>
              <w:gridCol w:w="1019"/>
              <w:gridCol w:w="516"/>
              <w:gridCol w:w="550"/>
              <w:gridCol w:w="1347"/>
              <w:gridCol w:w="1417"/>
              <w:gridCol w:w="1275"/>
            </w:tblGrid>
            <w:tr>
              <w:trPr>
                <w:trHeight w:val="285" w:hRule="atLeast"/>
              </w:trPr>
              <w:tc>
                <w:tcPr>
                  <w:tcW w:w="7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      </w:r>
                  <w:r>
                    <w:rPr/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35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      </w:r>
                  <w:r>
                    <w:rPr/>
                    <w:t>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3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3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2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8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66,1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9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2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1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)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92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8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нансовое обеспечение на непредвиденные расходы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,5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99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0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150,9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9589770" cy="17081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977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65"/>
                                    <w:gridCol w:w="1701"/>
                                    <w:gridCol w:w="985"/>
                                    <w:gridCol w:w="483"/>
                                    <w:gridCol w:w="550"/>
                                    <w:gridCol w:w="1545"/>
                                    <w:gridCol w:w="1525"/>
                                    <w:gridCol w:w="144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8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5.1pt;height:13.45pt;mso-wrap-distance-left:0pt;mso-wrap-distance-right:9pt;mso-wrap-distance-top:0pt;mso-wrap-distance-bottom:0pt;margin-top:-3.1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  <w:gridCol w:w="1701"/>
                              <w:gridCol w:w="985"/>
                              <w:gridCol w:w="483"/>
                              <w:gridCol w:w="550"/>
                              <w:gridCol w:w="1545"/>
                              <w:gridCol w:w="1525"/>
                              <w:gridCol w:w="14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10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Пользователь</cp:lastModifiedBy>
  <cp:lastPrinted>2024-05-14T09:50:00Z</cp:lastPrinted>
  <dcterms:modified xsi:type="dcterms:W3CDTF">2024-10-10T11:49:00Z</dcterms:modified>
  <cp:revision>1327</cp:revision>
  <dc:subject/>
  <dc:title>ПРОЕКТ</dc:title>
</cp:coreProperties>
</file>