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 xml:space="preserve">РОССИЙСКАЯ ФЕДЕРАЦИЯ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23 № 66 «О бюджете Савоськинского сельского поселения       Зимовниковского района на 2024 год и на плановый период 2025 и 2026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2 сентября 2024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23 № 66 «О бюджете Савоськинского сельского поселения Зимовниковского района на 2024 год и на плановый период 2025 и 2026 годов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1 цифры «12387,2» заменить цифрами «12387,4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2 цифры «13745,3» заменить цифрами «13745,5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Савоськи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Зимовни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5 и 2026 годов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мест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(тыс. рублей)</w:t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419"/>
        <w:gridCol w:w="1583"/>
        <w:gridCol w:w="1701"/>
        <w:gridCol w:w="1559"/>
      </w:tblGrid>
      <w:tr>
        <w:trPr>
          <w:trHeight w:val="322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.</w:t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5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33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3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1 02020 01 0000 11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78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425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42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4253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1000 00 0000 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00 00 0000 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41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418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4181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30 00 0000 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33 10 0000 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</w:tr>
      <w:tr>
        <w:trPr>
          <w:trHeight w:val="24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40 10 0000 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06 06043 10 0000 11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</w:tr>
      <w:tr>
        <w:trPr>
          <w:trHeight w:val="67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8 04000 01 0000 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3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8 04020 01 0000 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10 0000 12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6 02000 02 0000 1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 16 02020 02 0000 1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17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17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>
          <w:trHeight w:val="35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>
          <w:trHeight w:val="35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0 0000 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0,9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Савоськи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Зимовни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пери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1"/>
      </w:tblGrid>
      <w:tr>
        <w:trPr>
          <w:trHeight w:val="262" w:hRule="atLeast"/>
        </w:trPr>
        <w:tc>
          <w:tcPr>
            <w:tcW w:w="1462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</w:r>
            <w:r>
              <w:rPr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659"/>
        <w:gridCol w:w="1559"/>
        <w:gridCol w:w="1843"/>
      </w:tblGrid>
      <w:tr>
        <w:trPr>
          <w:trHeight w:val="322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.</w:t>
            </w:r>
          </w:p>
        </w:tc>
      </w:tr>
      <w:tr>
        <w:trPr>
          <w:trHeight w:val="322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13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3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3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3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3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»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4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Зимовни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период </w:t>
      </w:r>
    </w:p>
    <w:p>
      <w:pPr>
        <w:pStyle w:val="Normal"/>
        <w:jc w:val="right"/>
        <w:rPr/>
      </w:pPr>
      <w:r>
        <w:rPr>
          <w:sz w:val="28"/>
          <w:szCs w:val="28"/>
        </w:rPr>
        <w:t>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4"/>
        <w:gridCol w:w="720"/>
        <w:gridCol w:w="760"/>
        <w:gridCol w:w="1826"/>
        <w:gridCol w:w="880"/>
        <w:gridCol w:w="285"/>
        <w:gridCol w:w="1395"/>
        <w:gridCol w:w="1660"/>
        <w:gridCol w:w="1578"/>
        <w:gridCol w:w="22"/>
      </w:tblGrid>
      <w:tr>
        <w:trPr/>
        <w:tc>
          <w:tcPr>
            <w:tcW w:w="14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м Савоськин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4420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  <w:gridCol w:w="720"/>
              <w:gridCol w:w="760"/>
              <w:gridCol w:w="1826"/>
              <w:gridCol w:w="880"/>
              <w:gridCol w:w="1299"/>
              <w:gridCol w:w="1417"/>
              <w:gridCol w:w="1418"/>
            </w:tblGrid>
            <w:tr>
              <w:trPr>
                <w:trHeight w:val="322" w:hRule="atLeast"/>
              </w:trPr>
              <w:tc>
                <w:tcPr>
                  <w:tcW w:w="6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756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12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695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54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772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875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0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59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2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00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4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6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я 11.2 Областного закона от 25.10.2002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723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7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1.00.2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2.00.260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2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      </w: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2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9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3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3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      </w: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3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5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1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>
                      <w:sz w:val="28"/>
                      <w:szCs w:val="28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9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д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3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3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1.00.262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2.00.262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260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7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9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26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1.00.261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на текущий ремонт памятников </w:t>
                  </w:r>
                  <w:r>
                    <w:rPr>
                      <w:sz w:val="28"/>
                      <w:szCs w:val="28"/>
                    </w:rPr>
                    <w:t>в рамках подпрограммы «Развитие культуры» муниципальной программы Савоськинского сельского поселения «Развитие культуры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1.00262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</w:t>
                  </w: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2.00.005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8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3 745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 40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 150,9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2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ложение 5 изложить в следующей редакции:</w:t>
            </w:r>
          </w:p>
        </w:tc>
        <w:tc>
          <w:tcPr>
            <w:tcW w:w="4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Савоськи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Зимовниковского района на 2024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5 и 2024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1000"/>
        <w:gridCol w:w="700"/>
        <w:gridCol w:w="720"/>
        <w:gridCol w:w="1826"/>
        <w:gridCol w:w="900"/>
        <w:gridCol w:w="1192"/>
        <w:gridCol w:w="1276"/>
        <w:gridCol w:w="1275"/>
      </w:tblGrid>
      <w:tr>
        <w:trPr>
          <w:trHeight w:val="322" w:hRule="atLeast"/>
        </w:trPr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G371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.</w:t>
            </w:r>
          </w:p>
        </w:tc>
      </w:tr>
      <w:tr>
        <w:trPr>
          <w:trHeight w:val="322" w:hRule="atLeast"/>
        </w:trPr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50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5,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5,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4,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(Специальные расхо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iCs/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1.00.2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2.00.2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26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8"/>
                <w:szCs w:val="28"/>
              </w:rPr>
              <w:t>(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1.00.2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2,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2,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2,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1.00.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95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95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текущий ремонт памятников </w:t>
            </w:r>
            <w:r>
              <w:rPr>
                <w:sz w:val="28"/>
                <w:szCs w:val="28"/>
              </w:rPr>
              <w:t>в рамках подпрограммы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.1.00.26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 в рамках подпрограммы «Развитие культуры» муниципальной программы Савоськинского сельского поселения «Развитие культуры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.1.00.26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</w:t>
            </w:r>
            <w:r>
              <w:rPr>
                <w:sz w:val="28"/>
                <w:szCs w:val="28"/>
              </w:rPr>
              <w:t>Субсидии бюджетным учреждениям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95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8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7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1150,9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9"/>
      </w:tblGrid>
      <w:tr>
        <w:trPr>
          <w:trHeight w:val="345" w:hRule="atLeast"/>
        </w:trPr>
        <w:tc>
          <w:tcPr>
            <w:tcW w:w="14889" w:type="dxa"/>
            <w:tcBorders/>
            <w:vAlign w:val="bottom"/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6) приложение 6 изложить в следующе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Савоськин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Зимовниковского района на 2024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(муниципальным программам Савоськинского сельского поселения и непрограммным направлениям деятельности),группам и подгруппам видов расходов, разделам, подразделам классификации расходов бюджетов на 2024 год и на плановый период 2025 и 2026 г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4382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9"/>
              <w:gridCol w:w="1826"/>
              <w:gridCol w:w="709"/>
              <w:gridCol w:w="785"/>
              <w:gridCol w:w="605"/>
              <w:gridCol w:w="1119"/>
              <w:gridCol w:w="1133"/>
              <w:gridCol w:w="1116"/>
            </w:tblGrid>
            <w:tr>
              <w:trPr>
                <w:trHeight w:val="322" w:hRule="atLeast"/>
              </w:trPr>
              <w:tc>
                <w:tcPr>
                  <w:tcW w:w="7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.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.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4,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7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9,3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 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4,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7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9,3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26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4,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7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9,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26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4,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7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9,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26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4,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7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9,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.1.00.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.1.00.26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.1.00.26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.1.00.26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.2.00.2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.2.00.2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2,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2,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2,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2,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1,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прочих налогов, сборов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культуры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5,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«Развитие культуры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на текущий ремонт памятников </w:t>
                  </w:r>
                  <w:r>
                    <w:rPr>
                      <w:sz w:val="28"/>
                      <w:szCs w:val="28"/>
                    </w:rPr>
                    <w:t>в рамках подпрограммы «Развитие культуры» муниципальной программы Савоськинского сельского поселения «Развитие культуры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1.00.26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1.00.26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.2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2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.2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5,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5,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5,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5,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35,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1.00.26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услуг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1.00.26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1.00.26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одпрограмма «Межевание земельных участков и постановка их на кадастровый учёт» 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      </w:r>
                  <w:r>
                    <w:rPr>
                      <w:sz w:val="28"/>
                      <w:szCs w:val="28"/>
                    </w:rPr>
                    <w:t xml:space="preserve">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услуг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2.00.26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2.00.26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7.1.00.000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1.00.26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</w:t>
                  </w:r>
                  <w:r>
                    <w:rPr>
                      <w:sz w:val="28"/>
                      <w:szCs w:val="28"/>
                    </w:rPr>
                    <w:t>(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1.00.26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7.1.00.26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Энергосбережение и повышение энергетической эффективности в Савоськинском сельском поселении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8.1.00.26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26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8.1.00.26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ая программа </w:t>
                  </w:r>
                  <w:r>
                    <w:rPr>
                      <w:sz w:val="28"/>
                      <w:szCs w:val="28"/>
                    </w:rPr>
      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8731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06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09,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программа </w:t>
                  </w:r>
                  <w:r>
                    <w:rPr>
                      <w:sz w:val="28"/>
                      <w:szCs w:val="28"/>
                    </w:rPr>
      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8731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06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09,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7359,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822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914,7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</w:t>
                  </w:r>
                  <w:r>
                    <w:rPr>
                      <w:sz w:val="28"/>
                      <w:szCs w:val="28"/>
                    </w:rPr>
                    <w:t xml:space="preserve">на выплаты по оплате труда работников органов местного самоуправ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>
                      <w:sz w:val="28"/>
                      <w:szCs w:val="28"/>
                    </w:rPr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59,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22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14,7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383,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919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166,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76,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76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76,7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599,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526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371,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) 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44,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05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16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23,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87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87,8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Закупка энергетических ресурсов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7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21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17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28,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.2.00.26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.2.00.26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3,5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3,5 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.2.00.26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,0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,0 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.2.00.86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9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0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86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,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,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,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,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51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2,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2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2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прочих налогов, сборов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53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функций иных органов местного самоуправления Савоськинского сельского поселения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4,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9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48,6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4,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9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48,6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.9.00.26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53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53,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      </w: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53,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7,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29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41,5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9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2,7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.9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</w:t>
                  </w:r>
                  <w:r>
                    <w:rPr>
                      <w:sz w:val="28"/>
                      <w:szCs w:val="28"/>
                    </w:rPr>
                    <w:t xml:space="preserve"> на осуществление полномочий по определению в соответствии с частью 1 статья 11.2 Областного закона от 25.10.2002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      </w:r>
                  <w:r>
                    <w:rPr>
                      <w:sz w:val="28"/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.9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.9.00.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0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81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48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.9.00.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0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81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48,3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1,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1,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745,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407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50,9»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приложение 7 изложить в следующе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Савоськ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имовниковского района на 2024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плановый период 2025 и 2026 годов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расходов местного бюджета за счет субвенций областного бюджета для финансового обеспечения 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4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на плановый период 2025 и 2026 годов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  <w:tbl>
            <w:tblPr>
              <w:tblW w:w="14660" w:type="dxa"/>
              <w:jc w:val="left"/>
              <w:tblInd w:w="25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38"/>
              <w:gridCol w:w="2349"/>
              <w:gridCol w:w="1930"/>
              <w:gridCol w:w="690"/>
              <w:gridCol w:w="690"/>
              <w:gridCol w:w="690"/>
              <w:gridCol w:w="2349"/>
              <w:gridCol w:w="1274"/>
              <w:gridCol w:w="1036"/>
              <w:gridCol w:w="1144"/>
              <w:gridCol w:w="690"/>
              <w:gridCol w:w="690"/>
              <w:gridCol w:w="690"/>
            </w:tblGrid>
            <w:tr>
              <w:trPr>
                <w:trHeight w:val="430" w:hRule="atLeast"/>
              </w:trPr>
              <w:tc>
                <w:tcPr>
                  <w:tcW w:w="4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3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субвенций из областного бюджета</w:t>
                  </w:r>
                </w:p>
              </w:tc>
              <w:tc>
                <w:tcPr>
                  <w:tcW w:w="19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лассификация доходов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  <w:tc>
                <w:tcPr>
                  <w:tcW w:w="23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расходов, осуществляемых за счет субвенций из областного бюджета</w:t>
                  </w:r>
                </w:p>
              </w:tc>
              <w:tc>
                <w:tcPr>
                  <w:tcW w:w="3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лассификация расходов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дел подраздел</w:t>
                  </w:r>
                </w:p>
              </w:tc>
              <w:tc>
                <w:tcPr>
                  <w:tcW w:w="10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ая статья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расходов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я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5118 10 0000 15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3,7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  <w:tc>
                <w:tcPr>
                  <w:tcW w:w="2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Осуществление государственных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03</w:t>
                  </w:r>
                </w:p>
              </w:tc>
              <w:tc>
                <w:tcPr>
                  <w:tcW w:w="10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3,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1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0024 10 0000 15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2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04</w:t>
                  </w:r>
                </w:p>
              </w:tc>
              <w:tc>
                <w:tcPr>
                  <w:tcW w:w="10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3,9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9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4</w:t>
                  </w:r>
                </w:p>
              </w:tc>
              <w:tc>
                <w:tcPr>
                  <w:tcW w:w="2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3,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6244"/>
      </w:tblGrid>
      <w:tr>
        <w:trPr>
          <w:trHeight w:val="609" w:hRule="atLeast"/>
        </w:trPr>
        <w:tc>
          <w:tcPr>
            <w:tcW w:w="8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 Кудел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Савоськ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09.202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Pravo</cp:lastModifiedBy>
  <cp:lastPrinted>2024-05-14T09:50:00Z</cp:lastPrinted>
  <dcterms:modified xsi:type="dcterms:W3CDTF">2024-09-20T07:55:00Z</dcterms:modified>
  <cp:revision>1309</cp:revision>
  <dc:subject/>
  <dc:title>ПРОЕКТ</dc:title>
</cp:coreProperties>
</file>