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2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РОССИЙСКАЯ ФЕДЕРАЦИЯ                ПРОЕКТ</w:t>
      </w:r>
    </w:p>
    <w:p>
      <w:pPr>
        <w:pStyle w:val="Normal"/>
        <w:tabs>
          <w:tab w:val="clear" w:pos="708"/>
          <w:tab w:val="center" w:pos="4890" w:leader="none"/>
          <w:tab w:val="left" w:pos="825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4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ложения о порядке управления и распоряжения имуществом, находящимся в муниципальной собственности муниципального образования «Савоськин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0000</w:t>
            </w:r>
          </w:p>
        </w:tc>
      </w:tr>
    </w:tbl>
    <w:p>
      <w:pPr>
        <w:pStyle w:val="Heading2"/>
        <w:shd w:fill="FFFFFF" w:val="clear"/>
        <w:spacing w:lineRule="atLeast" w:line="343" w:before="0" w:after="274"/>
        <w:jc w:val="both"/>
        <w:textAlignment w:val="baselin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</w:rPr>
        <w:t>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b w:val="false"/>
          <w:i w:val="false"/>
        </w:rPr>
        <w:t xml:space="preserve">, Уставом муниципального образования «Савоськинское сельское поселение»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целях упорядочения правовой основы эффективного управления и распоряжения муниципальной собственностью Савоськинского сельского поселения, </w:t>
      </w:r>
      <w:r>
        <w:rPr>
          <w:rFonts w:cs="Times New Roman" w:ascii="Times New Roman" w:hAnsi="Times New Roman"/>
          <w:b w:val="false"/>
          <w:i w:val="false"/>
        </w:rPr>
        <w:t>Собрание депутатов Савоськин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управления и распоряжения имуществом, </w:t>
      </w:r>
      <w:r>
        <w:rPr>
          <w:bCs/>
          <w:sz w:val="28"/>
          <w:szCs w:val="28"/>
        </w:rPr>
        <w:t xml:space="preserve">находящимся в муниципальной собственности муниципального образования «Савоськинское сельское поселение»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решение Собрания депутатов Савоськинского сельского поселения от 27.04.2022. № 26 «Об утверждении Положения о порядке управления и распоряжения имуществом, находящимся в муниципальной собственности муниципального образования «Савоськинское сельское поселение» 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Н. Куделин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000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</w:t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right="-187"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widowControl w:val="false"/>
        <w:ind w:right="-187" w:firstLine="567"/>
        <w:jc w:val="right"/>
        <w:rPr/>
      </w:pPr>
      <w:r>
        <w:rPr>
          <w:szCs w:val="28"/>
        </w:rPr>
        <w:t>Савоськинского сельского поселения</w:t>
      </w:r>
    </w:p>
    <w:p>
      <w:pPr>
        <w:pStyle w:val="Normal"/>
        <w:widowControl w:val="false"/>
        <w:ind w:right="-187" w:firstLine="567"/>
        <w:jc w:val="right"/>
        <w:rPr>
          <w:szCs w:val="28"/>
        </w:rPr>
      </w:pPr>
      <w:r>
        <w:rPr>
          <w:szCs w:val="28"/>
        </w:rPr>
        <w:t>от 00.00.0000. № 0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распоряжения имуществом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в муниципальной собствен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авоськ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Савоськинское сельское поселение» (далее по тексту - Положение) устанавливает общий порядок управления муниципальной собственностью муниципального образования «Савоськинское сельское поселение»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1.07.2005 № 115-ФЗ «О концессионных соглашениях», от 26.07.2006 № 135-ФЗ «О защите конкуренции», от 12.01.1996 № 7-ФЗ «О некоммерческих организациях»,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ом муниципального образования «Савоськинское сельское поселение» (далее по тексту – Устав муниципального образования), настоящее Положение и иные правовые акты органов местного самоуправления муниципального образования «Савоськинское сельское поселение» (далее по тексту – сельское посел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собственность Савоськинского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В муниципальной собственности может находи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Савоськинского сельского поселения, в случаях, установленных федеральными законами и законами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3. Имущество, предназначенное для обеспечения деятельности органов местного самоуправления Савоськинского сельского посе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Органы местного самоуправления Савоськин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Муниципальной собственности, имеющейся на момент принятия данного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При принятии в муниципальную собственность объектов, предусмотренных подпунктом 3 пункта 1 раздела 3 настоящего Положения, решение о согласовании передачи объектов федеральной и областной собственности в муниципальную собственность образования принимает Собрание депутатов Савоськинского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ые решения передаются Администрацией Савоськинского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подпункте 4 пункта 1 раздела 3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обретение права муниципальной собственности на бесхозяйное имущество, расположенное на территории муниципального образования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. Под бесхозяйным имуществом понимаются вещи, определенные статьями 225, 226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2. Должностное лицо органа местного самоуправления, осуществляющее функции в сфере управления муниципальным имуществом, обеспечивает оформление права муниципальной собственности муниципального образования Савоськинского сельского поселения на бесхозяйное движимое и недвижимое имущество, находящееся на межселе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 Приобретателем бесхозяйного движимого и недвижимого имущества является муниципальное образование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4. Должностное лицо органа местного самоуправления, осуществляющее функции в сфере управления муниципальным имуществом, обеспечивает публикацию информационного сообщения о выявленных бесхозяйных объектах движим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5. Если в течение 30-дневного срока с момента опубликования информационного сообщения, лицо, имеющее права на выявленное бесхозяйное движимое имущество, не будет установлено или само не заявит о своем праве на него, данное имущество поступает в муниципальную собствен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6. Содержание бесхозяйного имущества и затраты, связанные с оформлением права муниципальной собственности на указанное имущество, финансируются за счет средств бюджета муниципального образования «Савоськин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Изменения в Реестре утверждаются ежегодно решением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становить, что учету в реестре муниципального имущества муниципального образования «Савоськинское сельское поселение» подлежит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000,00 (сто тысяч) рубл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Имущество казны Савоськ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азны входят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а так же земельные участки, природные ресурсы и ценные бума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ет имущества, составляющего муниципальную казну, ведет Администрация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сточниками образования казны может быть имущество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Вновь созданное или приобретённое в муниципальную собственности за счёт сред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ереданное в муниципальную собственность юридическим и физическим лиц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Изъятое из хозяйственного ведения муниципальных унитарных предприятий, или изъятое из оперативного управления муниципальных учреждений или казённых предприят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Поступившее в муниципальную собственность по другим законным осн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ёт имущества, составляющего казну, и его движение осуществляются путём занесения Администрацией поселения соответствующих сведений в специальные разделы Реестра муниципальной собственности, в порядке установленно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бюджете Савоськинского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В соответствии с законодательством Российской Федерации и Уставом муниципального образования «Савоськин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От имени муниципального образования исполнительные полномочия по распоряжению и управлению муниципальной собственностью осуществляет глава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Исполнительно-распорядительные органы и должностные лица органов местного самоуправления Савоськинского сельского поселе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 Собрание депу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2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3. Утверждает Реестр и ежегодные изменения к н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4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5.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6.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5. Глава Администрации Савоськин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1. Организует в пределах своей компетенции выполнение решений Собрания депутатов Савоськин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2. Вносит на утверждение Собрания депутатов Савоськин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4. Издает в пределах своих полномочий правовые акты Администрации поселения по вопрос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концессионных согла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верждения Положения и Порядка об условиях приватизации недвижимого имущества поселения, в том числе арендуемого субъектами малого и среднего предпринимательства в случаях, установленных Федеральным законом от 22.07.2008 № 159-ФЗ «Об особенностях отчуждения недвижимого имущества,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5. Определение порядка предоставления, изъятия и отчуждения земельных участков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6. Принимает решения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7. Устанавливает виды затрат на организацию и проведение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8. Осуществляет иные полномочия в пределах своей компетенции, установленной Уставом муниципального образования, решениями Собрания депутатов Савоськинского сельского поселения и настоящим Положением.     Администрация Савоськин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9. На основании правовых актов Администрация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.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2. Формирует и ведет Ре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3.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4. Принимает решения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5.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6.6.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7.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8. Осуществляет согласование сделок по распоряжению имуществом муниципальной казны, муниципальным имуществом, находящимся у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9.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0.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1.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2.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3.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4.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5. Является главным администратором по неналоговым доходам местного бюджета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6. Осуществляет подготовку документов по передаче муниципального имущества в зал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7.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8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19. Является представителем от имени муниципального образования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20.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21.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22.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23.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24. Заключает концессионные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5. Осуществляет иные полномочия в пределах своей компетенции в соответствии с действующим законодательством Российской Федерации, Уставом муниципального образования, иными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 Передача муниципального имущества по концессионному соглаш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1.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2. Концессионное соглашение заключается по результатам проведения конкурса на право заключения концессионного соглашения, за исключением случаев, предусмотренных федераль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3. По концессионному соглашению концедентом является муниципальное образование Савоськинское сельского поселения, представляемое администрацией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4. Решение о заключении концессионного соглашения, на основании которого проводится конкурс на право заключения концессионного соглашения, принимает администрация Савоськинского сельского поселения. Решение должно содержать существенные условия концессионно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5. Администрация Савоськинского сельского поселения обеспечивает в установленные сроки проведение конкурса, заключение и контроль за исполнением концессионного соглаш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здания, реорганизации и ликвидации муниципа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ли предприят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Савоськин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. Права и обязанности органов Администрации сельского поселения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8. Муниципальное образование "Савоськинское сельское поселение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ормативы отчислений муниципальными унитарными предприятиями в бюджет Савоськинского сельского поселения части прибыли, оставшейся в распоряжении предприятий после уплаты налогов и других обязательных платежей, утверждаются решением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9. Создание, реорганизация и ликвидация муниципальных учреждений и предприятий осуществляются по инициативе Собрания,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органов местного самоуправления в хозяйственных обществах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законом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 Продажа пакетов акций или долей осуществляется на основании решений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ередачи муниципального имущества в аренду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 При передаче в аренду арендодателями муниципального имущества выступ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1. в отношении имущества, составляющего муниципальную казну – Администрация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2. муниципальные учреждения или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3. При оформлении договоров аренды Администрация сельского поселен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согласия собственника имущества или уполномоченного им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6. Муниципальное унитар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на праве оперативного управления, муниципальное бюджетное и автономное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0. Порядок передачи муниципального имущества в безвозмездное пользова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Организаторами торгов на право заключения договоров безвозмездного пользова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1. Для объектов, составляющих имущество Казны, - Администрация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4. При передаче в безвозмездное пользование ссудодателями муниципального имущества выступ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4.1. Для объектов, составляющих имущество Казны, - Администрац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ередачи муниципального имущества в доверительное управл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сельского поселения с правом юридического лица для целей, установленных в соответствии со статьей 50 Федерального закона от 6 октября 2003 года № 131-ФЗ "Об общих принципах организации местного самоуправления в Российской Федерации",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Савоськинского сельского поселения устанавливается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3. Перечни принимаемого имущества утверждаются решением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</w:t>
      </w:r>
      <w:r>
        <w:rPr/>
        <w:t xml:space="preserve"> </w:t>
      </w:r>
      <w:r>
        <w:rPr>
          <w:sz w:val="28"/>
          <w:szCs w:val="28"/>
        </w:rPr>
        <w:t>Савоськинское сельское поселение" несет бремя содержания переданного имущества с момента возникновения права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7. Права на принятые в муниципальную собственность муниципального образования «Савоськинское сельское поселение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3. Передача муниципального имущества в федеральную собственность, собственность Ростовской области и муниципальную соб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1. Имущество, относящееся к собственности муниципального образования «Савоськинское сельское поселение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статьей 26.11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в установленный законодательством Российской Федерации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3.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частью 11 статьи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6. Подписанный сторонами и утвержденный передаточный акт является основанием для внесения изменений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ватизация объекто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лог муниципального имуществ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екращение права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1. Право муниципальной собственности Савоськинского сельского поселения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2. Основаниями прекращения права муниципальной собственност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2.1.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2.2. передача имущества в муниципальную собственность других поселений, районов, окру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2.3.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2.4.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ценка объекто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Управление и распоряжение земельными участкам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Савоськинского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С.Н. Кудели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0:00Z</dcterms:created>
  <dc:creator>User</dc:creator>
  <dc:description/>
  <cp:keywords/>
  <dc:language>en-US</dc:language>
  <cp:lastModifiedBy>Pravo</cp:lastModifiedBy>
  <cp:lastPrinted>2022-03-24T11:04:00Z</cp:lastPrinted>
  <dcterms:modified xsi:type="dcterms:W3CDTF">2024-09-10T07:35:00Z</dcterms:modified>
  <cp:revision>453</cp:revision>
  <dc:subject/>
  <dc:title/>
</cp:coreProperties>
</file>