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</w:t>
      </w:r>
      <w:r>
        <w:rPr>
          <w:b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00.00 2024 год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/>
      </w:pPr>
      <w:r>
        <w:rPr/>
        <w:t>1) в статьи 1:</w:t>
      </w:r>
    </w:p>
    <w:p>
      <w:pPr>
        <w:pStyle w:val="Normal"/>
        <w:ind w:firstLine="900"/>
        <w:jc w:val="both"/>
        <w:rPr/>
      </w:pPr>
      <w:r>
        <w:rPr/>
        <w:t>а) в части 1:</w:t>
      </w:r>
    </w:p>
    <w:p>
      <w:pPr>
        <w:pStyle w:val="Normal"/>
        <w:ind w:firstLine="900"/>
        <w:jc w:val="both"/>
        <w:rPr/>
      </w:pPr>
      <w:r>
        <w:rPr/>
        <w:t>в пункте 1 цифры «12387,2» заменить цифрами «12387,4»;</w:t>
      </w:r>
    </w:p>
    <w:p>
      <w:pPr>
        <w:pStyle w:val="Normal"/>
        <w:ind w:firstLine="900"/>
        <w:jc w:val="both"/>
        <w:rPr/>
      </w:pPr>
      <w:r>
        <w:rPr/>
        <w:t>в пункте 2 цифры «13745,3» заменить цифрами «13745,5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) приложение 1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«О бюджете Савоськинского сельского поселения</w:t>
      </w:r>
    </w:p>
    <w:p>
      <w:pPr>
        <w:pStyle w:val="Normal"/>
        <w:jc w:val="right"/>
        <w:rPr/>
      </w:pPr>
      <w:r>
        <w:rPr/>
        <w:t>Зимовник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583"/>
        <w:gridCol w:w="1701"/>
        <w:gridCol w:w="1559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42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42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100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1030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600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41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41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603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8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6033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8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860,2</w:t>
            </w:r>
          </w:p>
        </w:tc>
      </w:tr>
      <w:tr>
        <w:trPr>
          <w:trHeight w:val="24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6040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33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33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06 06043 10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33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33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3321,7</w:t>
            </w:r>
          </w:p>
        </w:tc>
      </w:tr>
      <w:tr>
        <w:trPr>
          <w:trHeight w:val="6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 04000 01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 04020 01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2000 02 0000 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 16 02020 02 0000 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35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35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2</w:t>
      </w:r>
    </w:p>
    <w:p>
      <w:pPr>
        <w:pStyle w:val="Normal"/>
        <w:jc w:val="right"/>
        <w:rPr/>
      </w:pPr>
      <w:r>
        <w:rPr/>
        <w:t>к решению Собрания депутатов«О бюджете Савоськинского сельского поселения</w:t>
      </w:r>
    </w:p>
    <w:p>
      <w:pPr>
        <w:pStyle w:val="Normal"/>
        <w:jc w:val="right"/>
        <w:rPr/>
      </w:pPr>
      <w:r>
        <w:rPr/>
        <w:t>Зимовниковского района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1"/>
      </w:tblGrid>
      <w:tr>
        <w:trPr>
          <w:trHeight w:val="262" w:hRule="atLeast"/>
        </w:trPr>
        <w:tc>
          <w:tcPr>
            <w:tcW w:w="146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559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0,9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 приложение 4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 xml:space="preserve">к решению Собрания депутатов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tbl>
      <w:tblPr>
        <w:tblW w:w="2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4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/>
              <w:t>программам Савоськинского сельского поселения и непрограммным направлениям 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42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417"/>
              <w:gridCol w:w="1418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75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2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854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7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/>
                    <w:t>Уплата налогов, сборов и иных платежей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Расходы на текущий ремонт памятников </w:t>
                  </w:r>
                  <w:r>
                    <w:rPr/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/>
                    <w:t>Субсидии бюджетным учреждениям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2222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2222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/>
                    <w:t>Иные межбюджетные трансферты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 74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 40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20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брания депутатов «О бюджете Савоськинского сельского поселения</w:t>
      </w:r>
    </w:p>
    <w:p>
      <w:pPr>
        <w:pStyle w:val="Normal"/>
        <w:jc w:val="right"/>
        <w:rPr/>
      </w:pPr>
      <w:r>
        <w:rPr/>
        <w:t>Зимовниковского района на 2024 год и на плановый период 2025 и 2024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000"/>
        <w:gridCol w:w="700"/>
        <w:gridCol w:w="720"/>
        <w:gridCol w:w="1826"/>
        <w:gridCol w:w="900"/>
        <w:gridCol w:w="1192"/>
        <w:gridCol w:w="1276"/>
        <w:gridCol w:w="1275"/>
      </w:tblGrid>
      <w:tr>
        <w:trPr>
          <w:trHeight w:val="276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0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5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5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/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Расходы на текущий ремонт памятников </w:t>
            </w:r>
            <w:r>
              <w:rPr/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/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345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6) приложение 6 изложить в следующей редакции: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имовников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(муниципальным программам Савоськинского сельского поселения и непрограммным направлениям деятельности),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382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  <w:gridCol w:w="1596"/>
              <w:gridCol w:w="708"/>
              <w:gridCol w:w="804"/>
              <w:gridCol w:w="550"/>
              <w:gridCol w:w="1129"/>
              <w:gridCol w:w="1129"/>
              <w:gridCol w:w="990"/>
            </w:tblGrid>
            <w:tr>
              <w:trPr>
                <w:trHeight w:val="276" w:hRule="atLeast"/>
              </w:trPr>
              <w:tc>
                <w:tcPr>
                  <w:tcW w:w="7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/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/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Подпрограмма «Развитие культуры»</w:t>
                  </w:r>
                  <w:r>
                    <w:rPr>
                      <w:color w:val="000000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текущий ремонт памятников </w:t>
                  </w:r>
                  <w:r>
                    <w:rPr/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/>
                    <w:t>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/>
                    <w:t xml:space="preserve"> (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/>
                    <w:t>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/>
                    <w:t>(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</w:rPr>
                    <w:t xml:space="preserve">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</w:t>
                  </w:r>
                  <w:r>
                    <w:rPr/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4,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923,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/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,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существление полномочий по определению в соответствии с частью 1 статья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745,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7) приложение 7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«О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на 2024 годи на плановый период 2025 и 2026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4425" w:type="dxa"/>
              <w:jc w:val="left"/>
              <w:tblInd w:w="25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4"/>
              <w:gridCol w:w="2395"/>
              <w:gridCol w:w="1884"/>
              <w:gridCol w:w="609"/>
              <w:gridCol w:w="610"/>
              <w:gridCol w:w="610"/>
              <w:gridCol w:w="2193"/>
              <w:gridCol w:w="1101"/>
              <w:gridCol w:w="1521"/>
              <w:gridCol w:w="989"/>
              <w:gridCol w:w="604"/>
              <w:gridCol w:w="600"/>
              <w:gridCol w:w="925"/>
            </w:tblGrid>
            <w:tr>
              <w:trPr>
                <w:trHeight w:val="430" w:hRule="atLeast"/>
              </w:trPr>
              <w:tc>
                <w:tcPr>
                  <w:tcW w:w="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субвенций из областного бюджета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 доходов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сходов, осуществляемых за счет субвенций из областного бюджета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2722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239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6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244"/>
      </w:tblGrid>
      <w:tr>
        <w:trPr>
          <w:trHeight w:val="609" w:hRule="atLeast"/>
        </w:trPr>
        <w:tc>
          <w:tcPr>
            <w:tcW w:w="8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Н. Куде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х. Савоськин </w:t>
      </w:r>
    </w:p>
    <w:p>
      <w:pPr>
        <w:pStyle w:val="Normal"/>
        <w:autoSpaceDE w:val="false"/>
        <w:jc w:val="both"/>
        <w:rPr/>
      </w:pPr>
      <w:r>
        <w:rPr/>
        <w:t>00.00.0000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00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4-05-14T09:50:00Z</cp:lastPrinted>
  <dcterms:modified xsi:type="dcterms:W3CDTF">2024-09-20T07:02:00Z</dcterms:modified>
  <cp:revision>1298</cp:revision>
  <dc:subject/>
  <dc:title>ПРОЕКТ</dc:title>
</cp:coreProperties>
</file>