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СОБРАНИЕ  ДЕПУТАТОВ  САВОСЬКИНСКОГО  СЕЛЬСКОГО  ПОСЕЛЕ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7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8.12.2022. № 41 «О бюджете Савоськин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1 сентября 2023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8.12.2022 № 41 «О бюджете Савоськинского сельского поселения Зимовниковского района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2326,5» заменить цифрами «12515,5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3050,1» заменить цифрами « 13239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статьи 3 цифры «100,2» заменить цифрами «20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риложение 1 изложить в следующей редакции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vertAlign w:val="superscript"/>
        </w:rPr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тыс. рублей)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159"/>
        <w:gridCol w:w="1418"/>
        <w:gridCol w:w="1559"/>
        <w:gridCol w:w="1985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7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21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4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47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2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9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9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1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  <w:bookmarkStart w:id="0" w:name="dst107345"/>
            <w:bookmarkStart w:id="1" w:name="dst107345"/>
            <w:bookmarkEnd w:id="1"/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>
          <w:trHeight w:val="432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4) приложение 2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vertAlign w:val="superscript"/>
        </w:rPr>
      </w:pPr>
      <w:r>
        <w:rPr/>
        <w:t>«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315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</w:rPr>
              <w:t>на 2023 год и на плановый период 2024 и 2025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</w:t>
      </w:r>
      <w:r>
        <w:rPr/>
        <w:t xml:space="preserve"> </w:t>
      </w:r>
      <w:r>
        <w:rPr/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659"/>
        <w:gridCol w:w="1559"/>
        <w:gridCol w:w="1843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7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) приложение 4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/>
        <w:t xml:space="preserve">Зимовниковского района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tbl>
      <w:tblPr>
        <w:tblW w:w="24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5528"/>
        <w:gridCol w:w="720"/>
        <w:gridCol w:w="760"/>
        <w:gridCol w:w="1826"/>
        <w:gridCol w:w="880"/>
        <w:gridCol w:w="307"/>
        <w:gridCol w:w="1373"/>
        <w:gridCol w:w="1660"/>
        <w:gridCol w:w="1600"/>
      </w:tblGrid>
      <w:tr>
        <w:trPr/>
        <w:tc>
          <w:tcPr>
            <w:tcW w:w="155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/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асходов бюджетов на 2023 год и на плановый период 2024 и 2025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42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299"/>
              <w:gridCol w:w="1559"/>
              <w:gridCol w:w="1276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511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91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437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5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574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4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2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2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</w:t>
                  </w:r>
                  <w:r>
                    <w:rPr>
                      <w:color w:val="000000"/>
                      <w:lang w:val="en-US"/>
                    </w:rPr>
                    <w:t>.S</w:t>
                  </w:r>
                  <w:r>
                    <w:rPr>
                      <w:color w:val="000000"/>
                    </w:rPr>
                    <w:t>4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6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ункций иных органов местного самоуправления Савоськин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/>
                    <w:t xml:space="preserve"> Развитие муниципальной службы и информационного общества»  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130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222222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2222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239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15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6) приложение 5 изложить в следующей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3 год </w:t>
      </w:r>
    </w:p>
    <w:p>
      <w:pPr>
        <w:pStyle w:val="Normal"/>
        <w:jc w:val="right"/>
        <w:rPr/>
      </w:pPr>
      <w:r>
        <w:rPr/>
        <w:t>и на плановый период 2024 и 2024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местного бюджета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705"/>
        <w:gridCol w:w="850"/>
        <w:gridCol w:w="1276"/>
        <w:gridCol w:w="1276"/>
        <w:gridCol w:w="1275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" w:name="RANGE!A1%3AG371"/>
            <w:bookmarkEnd w:id="2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Расходы по обеспечению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</w:t>
            </w:r>
            <w:r>
              <w:rPr>
                <w:color w:val="000000"/>
                <w:lang w:val="en-US"/>
              </w:rPr>
              <w:t>.S</w:t>
            </w:r>
            <w:r>
              <w:rPr>
                <w:color w:val="000000"/>
              </w:rPr>
              <w:t>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/>
              <w:t xml:space="preserve"> Развитие муниципальной службы и информационного общества» 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7.2.00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3,4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375" w:hRule="atLeast"/>
        </w:trPr>
        <w:tc>
          <w:tcPr>
            <w:tcW w:w="154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) приложение 6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имовниковского района 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непрограммным направлениям деятельности),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 на 2023 год и на плановый период 2024 и 2025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1"/>
              <w:gridCol w:w="1762"/>
              <w:gridCol w:w="1020"/>
              <w:gridCol w:w="500"/>
              <w:gridCol w:w="550"/>
              <w:gridCol w:w="1348"/>
              <w:gridCol w:w="1418"/>
              <w:gridCol w:w="1276"/>
            </w:tblGrid>
            <w:tr>
              <w:trPr>
                <w:trHeight w:val="276" w:hRule="atLeast"/>
              </w:trPr>
              <w:tc>
                <w:tcPr>
                  <w:tcW w:w="7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14</w:t>
                  </w: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14</w:t>
                  </w: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Расходы на обеспечение первичных мер пожарной безопасности на территории поселений </w:t>
                  </w:r>
                  <w:r>
                    <w:rPr>
                      <w:color w:val="000000"/>
                    </w:rPr>
                    <w:t>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4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"Социальная политика" муниципальной программы Савоськинского сельского поселения " 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/>
                    <w:t xml:space="preserve"> Развитие муниципальной службы и информационного общества»  (Публичные нормативные социальные выплаты граждана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</w:t>
                  </w:r>
                  <w:r>
                    <w:rPr/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6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/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6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4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</w:t>
                  </w:r>
                  <w:r>
                    <w:rPr/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4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3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а непредвиденные расходы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</w:t>
                  </w:r>
                  <w:r>
                    <w:rPr/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2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5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53,4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 статье 3 часть 3дополнить пунктом 2 следующего содержания: «2)иные межбюджетные трансферты за счет средств субсидий обла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 на 2023 год согласна приложения 9 к настоящему реш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239"/>
      </w:tblGrid>
      <w:tr>
        <w:trPr>
          <w:trHeight w:val="104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239" w:type="dxa"/>
            <w:tcBorders/>
            <w:vAlign w:val="bottom"/>
          </w:tcPr>
          <w:p>
            <w:pPr>
              <w:pStyle w:val="Normal"/>
              <w:ind w:left="851" w:hanging="851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«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имовниковского района 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, на 2023 год </w:t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276"/>
        <w:gridCol w:w="1843"/>
        <w:gridCol w:w="1417"/>
        <w:gridCol w:w="1276"/>
        <w:gridCol w:w="1559"/>
        <w:gridCol w:w="1985"/>
      </w:tblGrid>
      <w:tr>
        <w:trPr>
          <w:trHeight w:val="2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ных межбюджетных трансфертов, предоставляемых бюджету Савоськинского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ластного бюджета (95,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софинансирование субсидий областного бюджета (4,8%)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1 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оськинского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,5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 обеспечение первичных мер пожарной безопасности на территории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485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,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 xml:space="preserve">              </w:t>
      </w:r>
      <w:r>
        <w:rPr/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/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.Н.Куделин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21.09.2023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55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3-09-19T14:26:00Z</cp:lastPrinted>
  <dcterms:modified xsi:type="dcterms:W3CDTF">2023-09-27T07:37:00Z</dcterms:modified>
  <cp:revision>1109</cp:revision>
  <dc:subject/>
  <dc:title>ПРОЕКТ</dc:title>
</cp:coreProperties>
</file>