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30.03.2023.                                                  № 36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69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 муниципальной программы Савоськи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69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 муниципальной программы Савоськинского сельского поселения «Охрана окружающей среды и рациональное природо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храна окружающей среды и рациональное природопользование»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Администрации Савоськинского сельского поселения постановлению от 24.12.2018 № 69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73"/>
        <w:gridCol w:w="652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Савоськинского сельского поселения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1006,9 тыс. рублей, из них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- 112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46,2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- 56,3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- 43,0 тыс. рублей;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- 107,4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 0,0 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 0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 128,4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  128,4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8 году -  128,4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-  128,4 тыс. рублей;</w:t>
            </w:r>
          </w:p>
          <w:p>
            <w:pPr>
              <w:pStyle w:val="A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-  128,4 тыс. рублей.».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1:</w:t>
      </w:r>
    </w:p>
    <w:p>
      <w:pPr>
        <w:pStyle w:val="Style11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450"/>
      </w:tblGrid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1006,9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- 1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4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- 5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- 43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- 107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8 году -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- 128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- 128,4 тыс. рублей.»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в приложении № 1 к муниципальной программы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 на 2019-2030 годы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4"/>
        <w:gridCol w:w="1857"/>
        <w:gridCol w:w="1326"/>
        <w:gridCol w:w="900"/>
        <w:gridCol w:w="900"/>
        <w:gridCol w:w="720"/>
        <w:gridCol w:w="792"/>
        <w:gridCol w:w="888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«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тивоклещевой обработки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гидротехнические сооружения (плот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аспортов от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1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И.А. Фрол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XXX</cp:lastModifiedBy>
  <cp:lastPrinted>2016-01-11T15:06:00Z</cp:lastPrinted>
  <dcterms:modified xsi:type="dcterms:W3CDTF">2023-03-30T10:54:00Z</dcterms:modified>
  <cp:revision>167</cp:revision>
  <dc:subject>JOГO JARDIM x8?! PORRA! DIA 8 VOTA NГO!</dc:subject>
  <dc:title> </dc:title>
</cp:coreProperties>
</file>