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9 январ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8088,7» заменить цифрами « 881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5 цифры «0,0» заменить цифрами « 72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242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51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  <w:gridCol w:w="720"/>
              <w:gridCol w:w="760"/>
              <w:gridCol w:w="1826"/>
              <w:gridCol w:w="880"/>
              <w:gridCol w:w="1680"/>
              <w:gridCol w:w="1660"/>
              <w:gridCol w:w="1126"/>
            </w:tblGrid>
            <w:tr>
              <w:trPr>
                <w:trHeight w:val="276" w:hRule="atLeast"/>
              </w:trPr>
              <w:tc>
                <w:tcPr>
                  <w:tcW w:w="6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58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50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2.00.130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812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15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30" w:type="dxa"/>
            <w:gridSpan w:val="6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2.2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4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729"/>
        <w:gridCol w:w="1134"/>
        <w:gridCol w:w="1134"/>
        <w:gridCol w:w="1559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3,4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375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1455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  <w:gridCol w:w="1758"/>
              <w:gridCol w:w="1009"/>
              <w:gridCol w:w="499"/>
              <w:gridCol w:w="550"/>
              <w:gridCol w:w="1336"/>
              <w:gridCol w:w="1405"/>
              <w:gridCol w:w="996"/>
            </w:tblGrid>
            <w:tr>
              <w:trPr>
                <w:trHeight w:val="276" w:hRule="atLeast"/>
              </w:trPr>
              <w:tc>
                <w:tcPr>
                  <w:tcW w:w="7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дпрограмма "Социальная политика" муниципальной программы Савоськинского сельского поселения " 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6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6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4,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2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9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6,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8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.10.2002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12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54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01.20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3-02-07T05:51:00Z</dcterms:modified>
  <cp:revision>916</cp:revision>
  <dc:subject/>
  <dc:title>ПРОЕКТ</dc:title>
</cp:coreProperties>
</file>