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center" w:pos="4677" w:leader="none"/>
          <w:tab w:val="left" w:pos="8038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ОССИЙСКАЯ ФЕДЕРАЦИЯ</w:t>
        <w:tab/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4.04.2023                                            № 43                                        х. Савоськин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отопительного сезона 2022-2023 в муниципальных учреждениях на территории Савоськинского  сельского  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27 Устава муниципального образования «Савоськинское сельское поселение», в связи с окончанием отопительного сезона 2022-2023 годов на объектах жилищно-коммунального назначения и объектах социальной сферы,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2022-2023 годов во всех муниципальных учреждениях на территории Савоськинского сельского поселения с 15 апреля 2023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решить руководителям муниципальных образовательных учреждений в случае понижения температуры воздуха в апреле производить  протапливание помещений до показателей установленных требования СанП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бюджетных учреждения по окончанию отопительного сез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 произвести гидравлические испытания систем теплоснаб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2.систематизировать выявленные дефекты в работе систем теплоснабжения, отклонения от гидравлического и теплового режима, провести планово-профилактический ремон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3. произвести осмотр и ревизию дымовентиляционных канал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срок до 13 апреля 2023 года разработать план мероприятий по подготовке к отопительному сезону 2023-2024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Для жилых помещений, отапливаемых природным газом при отсутствии  приборов учёта, отключить отопление в срок до 15.04.202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58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Style16"/>
        <w:tabs>
          <w:tab w:val="clear" w:pos="708"/>
          <w:tab w:val="left" w:pos="58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И. А. Фроленк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6:00Z</dcterms:created>
  <dc:creator>Атакулова Гульмира</dc:creator>
  <dc:description/>
  <cp:keywords/>
  <dc:language>en-US</dc:language>
  <cp:lastModifiedBy>XXX</cp:lastModifiedBy>
  <cp:lastPrinted>2020-04-15T08:55:00Z</cp:lastPrinted>
  <dcterms:modified xsi:type="dcterms:W3CDTF">2023-04-14T13:15:00Z</dcterms:modified>
  <cp:revision>37</cp:revision>
  <dc:subject/>
  <dc:title>ГЛАВА АДМИНИСТРАЦИИ</dc:title>
</cp:coreProperties>
</file>