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7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left="57" w:hanging="0"/>
        <w:jc w:val="left"/>
        <w:rPr/>
      </w:pPr>
      <w:r>
        <w:rPr>
          <w:szCs w:val="28"/>
        </w:rPr>
        <w:t>16.03.2023                                                  № 28                                         х. Савоськин</w:t>
      </w:r>
    </w:p>
    <w:p>
      <w:pPr>
        <w:pStyle w:val="ConsNonformat"/>
        <w:widowControl/>
        <w:suppressAutoHyphens w:val="true"/>
        <w:ind w:left="57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391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lef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 муниципальной программы Савоськинского сельского поселения «Управление муниципальным имуществом»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 муниципальной программы Савоськинского сельского поселения «Управление муниципальным имуществом»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 30 «Об утверждении Порядка разработки,    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»  за 2022 год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    И.А. Фроленко</w:t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30"/>
        <w:ind w:left="32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uppressAutoHyphens w:val="tru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от 16.03.2023 № 2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4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повышение эффективности управления муниципальной собственностью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е задачи муниципальной программы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лной паспортизации и государственной регистрации права собственности  имущества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беспечение его надлежащего учета.</w:t>
      </w:r>
    </w:p>
    <w:p>
      <w:pPr>
        <w:pStyle w:val="ConsNormal2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2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хозяйственного ведения за муниципальным унитарным предприятием Савоськинского сельского поселения и оперативного управления за муниципальными учреждениями Савоськ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едение учета муниципального недвижимого и движимого имущества в Реестре объектов муниципальной собственности </w:t>
      </w:r>
      <w:r>
        <w:rPr>
          <w:bCs/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рамках своих полномочий осуществлять контроль поступления доходов в бюджет </w:t>
      </w:r>
      <w:r>
        <w:rPr>
          <w:bCs/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работ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а 1 - «Техническая инвентаризация и оформление кадастровых паспортов объектов муниципального имущества </w:t>
      </w:r>
      <w:r>
        <w:rPr>
          <w:bCs/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-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в местном бюджете было запланировано 14,5 тыс. рублей, исполнение составило 14,5 тыс. рублей. Все средства производились за счет средств местного бюджета. Общий процент выполнения Программы составил 10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  <w:br/>
        <w:t xml:space="preserve">мероприятий подпрограмм муниципальной программы,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ая инвентаризация и оформление кадастровых паспортов объектов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1"/>
        <w:suppressAutoHyphens w:val="true"/>
        <w:ind w:firstLine="709"/>
        <w:jc w:val="both"/>
        <w:rPr/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1 основных мероприятий.</w:t>
      </w:r>
      <w:bookmarkEnd w:id="0"/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достигнуты следующие результаты:</w:t>
      </w:r>
    </w:p>
    <w:p>
      <w:pPr>
        <w:pStyle w:val="ConsPlusCell1"/>
        <w:suppressAutoHyphens w:val="true"/>
        <w:ind w:firstLine="709"/>
        <w:jc w:val="both"/>
        <w:rPr/>
      </w:pPr>
      <w:bookmarkStart w:id="1" w:name="_Hlk5015877"/>
      <w:r>
        <w:rPr>
          <w:rFonts w:cs="Times New Roman" w:ascii="Times New Roman" w:hAnsi="Times New Roman"/>
          <w:sz w:val="28"/>
          <w:szCs w:val="28"/>
        </w:rPr>
        <w:t xml:space="preserve">В течении 2022 года: </w:t>
      </w:r>
      <w:bookmarkEnd w:id="1"/>
      <w:r>
        <w:rPr>
          <w:rFonts w:cs="Times New Roman" w:ascii="Times New Roman" w:hAnsi="Times New Roman"/>
          <w:sz w:val="28"/>
          <w:szCs w:val="28"/>
        </w:rPr>
        <w:t>обеспечивалось повышение эффективности управления муниципальным имуществом, а также управление муниципальной собственностью. Выполнение комплекса работ по решению основных задач подпрограммы позволило достичь осуществление основной цели – эффективное распоряжение муниципальным имуще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течение 2022 года: заключен контракт на изготовление технического паспорта внутрипоселковой автомобильной дороги по адресу: Ростовская область, Зимовниковский район, х. Савоськин, ул. Набережная, от жилого дома № 1 до жилого дома № 46.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реализации подпрограммы 2 предусмотрено выполнение 1 основных мероприятий, в течении 2022 года: В 2022 году заключен договор с ИП Ивахненко А.В. по закреплению на местности части характерных точек границ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,5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,5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 год</w:t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 равно 0,5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0,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 (приложение№3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бюд = 14,5/14,5 х 100% = 100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Савоськинского сельского поселения «Управление муниципальным имуществом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    И.А. Фроленко</w:t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97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/>
      </w:pPr>
      <w:r>
        <w:rPr>
          <w:sz w:val="24"/>
          <w:szCs w:val="24"/>
        </w:rPr>
        <w:t xml:space="preserve">Программы Савоськинского </w:t>
      </w:r>
    </w:p>
    <w:p>
      <w:pPr>
        <w:pStyle w:val="Normal"/>
        <w:suppressAutoHyphens w:val="true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сельского поселения «Управление муниципальным 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» за 2022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Управление муниципальным имуществом» за 2022г.</w:t>
      </w:r>
    </w:p>
    <w:p>
      <w:pPr>
        <w:pStyle w:val="Normal"/>
        <w:suppressAutoHyphens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6"/>
        <w:gridCol w:w="1898"/>
        <w:gridCol w:w="1356"/>
        <w:gridCol w:w="1356"/>
        <w:gridCol w:w="1358"/>
        <w:gridCol w:w="1602"/>
        <w:gridCol w:w="1722"/>
        <w:gridCol w:w="1509"/>
      </w:tblGrid>
      <w:tr>
        <w:trPr>
          <w:trHeight w:val="54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bCs/>
                <w:sz w:val="24"/>
                <w:szCs w:val="24"/>
              </w:rPr>
              <w:t>Савоськ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pacing w:val="-6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управление муниципальной собствен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рациональное использования земельных 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/>
      </w:pPr>
      <w:r>
        <w:rPr>
          <w:sz w:val="24"/>
          <w:szCs w:val="24"/>
        </w:rPr>
        <w:t xml:space="preserve">«Управление муниципальным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»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3"/>
        <w:gridCol w:w="2488"/>
        <w:gridCol w:w="1612"/>
        <w:gridCol w:w="1610"/>
        <w:gridCol w:w="1266"/>
      </w:tblGrid>
      <w:tr>
        <w:trPr>
          <w:trHeight w:val="3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69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2417"/>
        <w:gridCol w:w="1560"/>
        <w:gridCol w:w="1701"/>
        <w:gridCol w:w="1275"/>
      </w:tblGrid>
      <w:tr>
        <w:trPr>
          <w:tblHeader w:val="true"/>
          <w:trHeight w:val="2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 имуществом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bCs/>
                <w:sz w:val="22"/>
                <w:szCs w:val="22"/>
              </w:rPr>
              <w:t>Савоськ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8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84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8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9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9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187" w:bottom="113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/>
      </w:pPr>
      <w:r>
        <w:rPr>
          <w:sz w:val="24"/>
          <w:szCs w:val="24"/>
        </w:rPr>
        <w:t xml:space="preserve">«Управление муниципальным 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»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400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 находящие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а на выполнение услуг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межев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лючены договора на выполнение услу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nsNormal">
    <w:name w:val="ConsNormal Знак"/>
    <w:qFormat/>
    <w:rPr>
      <w:rFonts w:ascii="Footlight MT Light" w:hAnsi="Footlight MT Light" w:eastAsia="Footlight MT Light" w:cs="Footlight MT Ligh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nsNormal2">
    <w:name w:val="ConsNormal"/>
    <w:qFormat/>
    <w:pPr>
      <w:widowControl/>
      <w:bidi w:val="0"/>
      <w:ind w:firstLine="720"/>
    </w:pPr>
    <w:rPr>
      <w:rFonts w:ascii="Footlight MT Light" w:hAnsi="Footlight MT Light" w:eastAsia="Footlight MT Light" w:cs="Footlight MT Light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1-03-19T15:22:00Z</cp:lastPrinted>
  <dcterms:modified xsi:type="dcterms:W3CDTF">2023-03-16T11:36:00Z</dcterms:modified>
  <cp:revision>312</cp:revision>
  <dc:subject/>
  <dc:title> </dc:title>
</cp:coreProperties>
</file>