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31.10.2022.                                                     №  71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881"/>
        <w:gridCol w:w="2228"/>
        <w:gridCol w:w="234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6"/>
                <w:szCs w:val="26"/>
              </w:rPr>
            </w:pPr>
            <w:bookmarkStart w:id="0" w:name="sub_1009"/>
            <w:bookmarkEnd w:id="0"/>
            <w:r>
              <w:rPr>
                <w:kern w:val="2"/>
                <w:sz w:val="26"/>
                <w:szCs w:val="26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6"/>
                <w:szCs w:val="26"/>
              </w:rPr>
              <w:t xml:space="preserve"> Савоськин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  Зимовниковского района составляет  54200,9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1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10,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5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5,7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8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8,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2) в паспорте подпрограммы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52"/>
        <w:gridCol w:w="2280"/>
        <w:gridCol w:w="276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09"/>
            <w:bookmarkEnd w:id="3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54200,9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6010,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6010,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4183,9» заменить цифрами «54200,9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993,1» заменить цифрами «6010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974"/>
        <w:gridCol w:w="558"/>
        <w:gridCol w:w="559"/>
        <w:gridCol w:w="552"/>
        <w:gridCol w:w="540"/>
        <w:gridCol w:w="808"/>
        <w:gridCol w:w="540"/>
        <w:gridCol w:w="674"/>
        <w:gridCol w:w="674"/>
        <w:gridCol w:w="616"/>
        <w:gridCol w:w="549"/>
        <w:gridCol w:w="27"/>
        <w:gridCol w:w="88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0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,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>Администрации Савоськинского сельского посел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0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5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4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4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5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3,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3,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2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9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6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6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86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5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4183,9» заменить цифрами «54200,9»;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993,1»  заменить цифрами «6010,1»;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И.А. 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2-10-31T07:15:00Z</dcterms:modified>
  <cp:revision>327</cp:revision>
  <dc:subject/>
  <dc:title/>
</cp:coreProperties>
</file>