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22                                             № 62/1                                       х. Савось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210" w:hRule="atLeast"/>
        </w:trPr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и от 31.12.2015 № 105 «Об утверждении административного регламента по предоставлению муниципальной услуги администрацией Савоськинского сельского поселения «Принятие на учё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ым законом от 06.10.2003 N 131-ФЗ "Об общих принципах организации местного самоуправления в Российской Федерации", с Областным Законом от 28.02.2022 № 668 – ЗС «О внесении изменений в отдельные областные законы» в статьи 1 Областного закона «Об учёте граждан в качестве нуждающихся в жилых помещениях, предоставляемых по договорам социального найма на территории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Администрации Савоськинского сельского поселения </w:t>
      </w:r>
      <w:r>
        <w:rPr>
          <w:sz w:val="28"/>
          <w:szCs w:val="28"/>
          <w:lang w:eastAsia="ar-SA"/>
        </w:rPr>
        <w:t xml:space="preserve">от 31.12.2015 № 105 «Об утверждении административного регламента по предоставлению муниципальной услуги администрацией    Савоськинского сельского поселения «Принятие на учёт граждан в качестве нуждающихся в жилых помещениях, предоставляемых по договорам социального найма»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6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…2.6. Перечень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К заявлению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документов, удостоверяющих личность гражданина Российской Федерации и членов его семьи (все страниц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- ЕГРП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идетельства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аличии у гражданина права на меры социальной поддержки, установленные федеральным законодательством, копии удостоверений и документов, подтверждающих данное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анимаемое жилое помещение, право на которое зарегистрировано в ЕГРП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 Заявитель вправе предоставить документы и информацию по собственной инициативе. Все копии предоставляются с предъявлением оригиналов документов. Заявитель вправе предоставить без предоставления оригиналов копии необходимых документов, заверенные в установленном порядке»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регистрации по месту жительства (пребывания) гражданина и членов его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а о заключении брака (о расторжении брака), о рождении (смерти) членов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ы здравоохранения (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Признание семьи гражданина (одиноко проживающего гражданина) малоимущей (им) осуществляется на основании заявления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) документы о доходах гражданина  и членов его семьи за 12 месяцев до даты подачи заявления, в случае, если соответствующие сведения н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сведения о доходах, помимо заработка, данного гражданина и членов его семьи за 12 месяцев до даты подачи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местного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орган самоуправления запрашивает субсидии гражданину или членам его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Отдельные категории граждан, не подлежащие признанию малоимущи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е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ые категории граждан, предусмотренные федеральн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, принятые на квартирный учет до 1 марта 2005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е, в составе семьи которых имеется трое или более детей- близнец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ждане, в составе семьи которых имеется десять или более несовершеннолетних детей, проживающие 5 и более лет на территори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, полученных каждым членом семьи или одиноко проживающим гражданин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ний заработок, сохраняемый в случаях, предусмотренных трудов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циальные выплаты из бюджетов всех уровней, государственных внебюджетных фондов и других источников, к которы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месячное пожизненное содержание судей, вышедших в отстав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обие на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го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ем) недвижимого имущества, земельных участков, зданий, сооружений, строений, объектов незавершённого строительства, садовых домов, жилых и нежилых помещений, в том числе предназначенных для размещения транспортных средств частей зданий или сооружений, машино-мест, гаражей, транспортных и иных механических средств, средств переработки и хранения проду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е доходы семьи или одиноко проживающего гражданина, в которые включ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 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продовольственного пайка), установленные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диновременное пособие при увольнении с военной службы, из органов внутренних дел Российской Федерации, учреждений и органов уголовно- исполнительной системы Министерства юстиции Российской Федерации, таможенных органов Российской Федерации, других правоохранительных компенсация взамен орга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плата работ по договорам, заключаемым в соответствии с гражданским законодательством Российской Федерации; вознаграждения, законодательством Российской Федерации об авторском праве и смежных пра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вторские вознаграждения, получаемы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оходы от занятий предпринимательской деятельностью, включая доходы, полученные в результате деятельности крестьянского (фермерского)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оходы по акциям и другие доходы от участия в управлении собственностью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алименты, получаемые членами семьи гражда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оценты по банковским вкла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наследуемые и подаренные денежные средства на сумму, превышающую 1000 (тысячу)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денежные средства из любых источников (за исключением собственных средств гражданина или членов его семьи), направленные на оплату обучения гражданина или членов его семьи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доходы охотников-любителей, получаемые от сдачи добытых ими пушнины, мехового или кожевенного сырья или мяса дики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При расчете стоимости имущества, подлежащего налогообложению, находящегося в собственности каждого из членов семьи (одиноко проживающего гражданина),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, находящегося на территории Российской Федерации и иных государ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емельные участки любого назначения, в том числе земельные па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жилые дома, в том числе находящиеся в периоде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квартиры, в том числе находящиеся в периоде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адовые дома в садоводческих товариществах и дачны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аражи, боксы, анга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иное недвижимое иму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автомобили (легковы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сельскохозяйственная тех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ромысловые морские и речные с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иные транспортные средств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есельных лодок, а также моторных лодок с двигателем мощностью не свыше 5 лошадиных с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ранспортных средств, находящихся в розыске, при условии подтверждения факта их угона (кражи) документом, выдаваемым уполномоченным орг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ае накопления в жилищно-строительных, гаражно-строительных коопера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уммы, находящиеся во вкладах в учреждениях банков и других кредитных учреждениях, средства на именных приватизационных счетах физ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тоимость имущественных и земельных долей (паев), валютные ценности и ценные бумаги в их стоимостном выра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кументы и информацию по собственной инициативе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 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 А. Фро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1</dc:creator>
  <dc:description/>
  <cp:keywords/>
  <dc:language>en-US</dc:language>
  <cp:lastModifiedBy>Pravo</cp:lastModifiedBy>
  <cp:lastPrinted>2022-12-21T11:25:00Z</cp:lastPrinted>
  <dcterms:modified xsi:type="dcterms:W3CDTF">2022-12-21T08:29:00Z</dcterms:modified>
  <cp:revision>140</cp:revision>
  <dc:subject/>
  <dc:title>АДМИНИСТРАЦИЯ</dc:title>
</cp:coreProperties>
</file>